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7590" w:leader="none"/>
        </w:tabs>
        <w:spacing w:lineRule="exact" w:line="40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1080" w:leader="none"/>
          <w:tab w:val="left" w:pos="7590" w:leader="none"/>
        </w:tabs>
        <w:spacing w:lineRule="exact" w:line="40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中南财经政法大学先进函授站评选标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99060</wp:posOffset>
                </wp:positionV>
                <wp:extent cx="3429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.45pt;mso-wrap-distance-left:9.05pt;mso-wrap-distance-right:9.05pt;mso-wrap-distance-top:0pt;mso-wrap-distance-bottom:0pt;margin-top:-7.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firstLine="573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007</w:t>
      </w:r>
      <w:r>
        <w:rPr>
          <w:rFonts w:ascii="宋体;SimSun" w:hAnsi="宋体;SimSun" w:cs="宋体;SimSun"/>
          <w:sz w:val="18"/>
        </w:rPr>
        <w:t>年修订</w:t>
      </w:r>
    </w:p>
    <w:p>
      <w:pPr>
        <w:pStyle w:val="Normal"/>
        <w:tabs>
          <w:tab w:val="clear" w:pos="420"/>
          <w:tab w:val="left" w:pos="1680" w:leader="none"/>
        </w:tabs>
        <w:spacing w:lineRule="exact" w:line="420"/>
        <w:ind w:left="-2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设站单位领导重视</w:t>
      </w:r>
    </w:p>
    <w:p>
      <w:pPr>
        <w:pStyle w:val="Normal"/>
        <w:tabs>
          <w:tab w:val="clear" w:pos="420"/>
          <w:tab w:val="left" w:pos="1425" w:leader="none"/>
        </w:tabs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办站指导思想明确，把函授教育纳入提高本部门素质教育的规划，并定期进行研究；</w:t>
      </w:r>
    </w:p>
    <w:p>
      <w:pPr>
        <w:pStyle w:val="Normal"/>
        <w:tabs>
          <w:tab w:val="clear" w:pos="420"/>
          <w:tab w:val="left" w:pos="1425" w:leader="none"/>
        </w:tabs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切实加强领导，有专人分管函授站工作；</w:t>
      </w:r>
    </w:p>
    <w:p>
      <w:pPr>
        <w:pStyle w:val="Normal"/>
        <w:tabs>
          <w:tab w:val="clear" w:pos="420"/>
          <w:tab w:val="left" w:pos="1425" w:leader="none"/>
        </w:tabs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关心函授站建设，定期听取函授站工作汇报，帮助函授站解决实际困难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20"/>
        <w:ind w:left="-2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二）函授站机构及配备完善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函授站形成工作实体，配备有必要的工作人员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函授站站长有职，有权、有责，能认真负责领导函授站的工作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作人员专职专责，任务明确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函授站有系统的工作程序和完善的工作制度和良好的工作秩序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20"/>
        <w:ind w:left="-29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三）函授站教学条件好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有固定的教学场所和必要的教学设备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能保证到站教师在函授面授期间有良好的工作、食宿、交通条件。</w:t>
      </w:r>
    </w:p>
    <w:p>
      <w:pPr>
        <w:pStyle w:val="Normal"/>
        <w:tabs>
          <w:tab w:val="clear" w:pos="420"/>
          <w:tab w:val="left" w:pos="1680" w:leader="none"/>
        </w:tabs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四）函授站日常管理工作好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重视思想教育。函授生有较好的精神面貌，遵纪守法，文明礼貌，团结互助，求实上进，能正确处理工作与学习的关系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严格执行规章制度。按时与学校签定年度办学协议；按时足额向学校上缴有关费用。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管理工作踏实、认真、讲究实效。能及时组织到函授生生源并安排考前辅导，较好地完成招生计划；能严密组织开展各项教学活动、学年鉴定和评优工作；能认真调查研究，总结经验，每学期向学校书面报告工作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教学秩序稳定，学习风气良好。有较高的面授出勤率、成绩合格率和毕业率；教学活动有考勤，成绩有记载，档案资料齐全；</w:t>
      </w:r>
    </w:p>
    <w:p>
      <w:pPr>
        <w:pStyle w:val="Normal"/>
        <w:spacing w:lineRule="exact" w:line="42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函授站经费专款专用。帐目清楚，凭证齐全，收费合理，使用得当，遵守财务纪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5:18:00Z</dcterms:created>
  <dc:creator>学校办公室</dc:creator>
  <dc:description/>
  <dc:language>en-US</dc:language>
  <cp:lastModifiedBy>成教院（招办）</cp:lastModifiedBy>
  <dcterms:modified xsi:type="dcterms:W3CDTF">2007-10-16T05:13:00Z</dcterms:modified>
  <cp:revision>6</cp:revision>
  <dc:subject/>
  <dc:title>附件1：</dc:title>
</cp:coreProperties>
</file>