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Arial"/>
          <w:b/>
          <w:b/>
          <w:spacing w:val="-4"/>
          <w:sz w:val="32"/>
          <w:szCs w:val="32"/>
        </w:rPr>
      </w:pPr>
      <w:r>
        <w:rPr>
          <w:rFonts w:ascii="宋体;SimSun" w:hAnsi="宋体;SimSun" w:cs="Arial"/>
          <w:b/>
          <w:spacing w:val="-4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bCs/>
          <w:spacing w:val="-6"/>
          <w:sz w:val="32"/>
          <w:szCs w:val="32"/>
        </w:rPr>
      </w:pPr>
      <w:r>
        <w:rPr>
          <w:rFonts w:ascii="宋体;SimSun" w:hAnsi="宋体;SimSun" w:cs="Arial"/>
          <w:b/>
          <w:spacing w:val="-4"/>
          <w:sz w:val="32"/>
          <w:szCs w:val="32"/>
        </w:rPr>
        <w:t>中南财经政法大学函授站（点）教学及管理工</w:t>
      </w:r>
      <w:r>
        <w:rPr>
          <w:rFonts w:ascii="宋体;SimSun" w:hAnsi="宋体;SimSun" w:cs="Arial"/>
          <w:b/>
          <w:sz w:val="32"/>
          <w:szCs w:val="32"/>
        </w:rPr>
        <w:t>作检查指标体系</w:t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765</wp:posOffset>
                </wp:positionV>
                <wp:extent cx="80797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3"/>
                              <w:gridCol w:w="6662"/>
                              <w:gridCol w:w="3299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佐证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办学思路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办学指导思想端正，思路明确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站点管理人员熟悉函授教育的基本规律和理念，注重教育思想观念更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质量意识强。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函授站办学指导思想，发展规划，优势分析，办学社会定位及质量保障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依法依规办学★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站手续完备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能严格按主办学校的要求办学，函授站办学无违法违纪行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收费经物价部门和教育主管部门审批，标准公开，符合国家相关规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招生宣传材料经主办高校审核，内容真实、准确，符合规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函授站和学员未发生事故和严重违纪行为。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函授办学批文、年检年报财料、收费项目和标准经物价部门核准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招生宣传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管理机构★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独立的管理机构，且设置合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有站长，且具有大专及以上学历或中级及以上技术职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函授站有专职管理人员，配备合理。专职管理人员与学生数比高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﹕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作人员业务熟悉，且稳定。正式职工或三年以上合同的职工占三分之二以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管理人员分工明确，制定了岗位职责，责任落实。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作人员基本情况介绍，工作人员聘用、管理、培训、奖惩制度和岗位职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教师队伍★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干课程由主办学校派主讲教师授课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％主讲教师具有中级以上职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配有班主任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％课程配有辅导教师。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、班主任档案（学历、职称、聘书等复印件），聘用、管理、培训和奖惩制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教学设施★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属于自己固定的或租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以上的教学场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多媒体教室，图书资料室，实验室。面授时生均教室面积应大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方米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％课程实验能开出。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、图书馆、实验室建筑面积，租赁合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办公场所及设备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有属于自己固定的或签有三年以上租赁合同的办公场所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有传真机、打印机、办公专用计算机（可上网）等现代化办公设备。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办公室建筑面积，租赁合同、办公设备资产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生活设施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能保障面授时学生就餐、住宿、生活的基本条件。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食堂、宿舍、澡堂建筑面积，租赁合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教学制度制定及执行情况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管理规章制度与工作流程健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定了学期教学辅导工作计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严格执行规章制度、工作流程，有案可查。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严格并有记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规章制度、教学工作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教学计划执行情况★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能严格按主办学校的教学计划和教学要求组织教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理论教学效果好，实践课教学能够落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能严格按主办高校的要求组织学生做好毕业论文和答辩。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计划、教学大纲执行情况分析。有课堂教学、实践教学、毕业论文等主要教学环节的质量标准。各环节原始资料及分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教学组织工作★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按照主办高校规定时间、要求做好面授前的准备工作（面授通知、课表、教师聘请等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严格考勤，有记录，作业收发、批改有严格的制度，并严格执行，有案可查。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教学考核、学员学习考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原始记录及统计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试卷保密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试卷保密场所及设施，试卷有专人管理，试卷保密工作严格。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试卷保密措施及场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考试过程管理★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场的地点、面积、座位数、室内设施、周围环境等都符合要求，考场管理规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场制度健全、考务队伍齐、考场封闭体系完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场纪律严明，监考人员秉公无私、责任心强，监考记录清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能及时、严肃处理舞弊学生。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试管理制度、考试违纪处理规定，考试各环节原始记录及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成绩管理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专人负责学生成绩登记、查询、核对，重修人数统计、报送，且准确、完整、及时。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生成绩管理制度，学生原始成绩单，学生成绩统计结果及分析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教学监控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教学检查、评估和监控制度。设置专职岗位负责教学质量检查、评估和监控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督导制度、教学检查材料及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反馈与投诉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对学生意见处理和反馈的制度和专职人员，能及时反馈、有效落实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生信息反馈机制及回复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学籍管理制度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籍管理规章制度健全。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籍制度文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学籍管理程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严格执行学籍管理制度，执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主办学校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籍管理办法、工作程序，有案可查。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籍执行资料及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学籍档案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</w:tabs>
                                    <w:snapToGrid w:val="false"/>
                                    <w:ind w:left="207" w:hanging="20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生录取、学籍、奖惩、毕业档案齐全、规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07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籍档案有电子版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生录取表、学生注册和学籍异动记录、学生奖惩记录、毕业生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教学改革及管理创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根据社会需求及自身条件，在教学、管理方面积极探索，锐意创新，效果显著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学、管理改革及创新成果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专业特色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根据社会需求和本站特点，开设具有优于其他站点的特色专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色专业培养目标，教学内容，教学方式，就业前景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学生反应及社会评价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生就业率高，社会评价好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生就业率统计，社会对学生评价及分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595.3pt;mso-wrap-distance-left:9pt;mso-wrap-distance-right:9pt;mso-wrap-distance-top:0pt;mso-wrap-distance-bottom:0pt;margin-top:21.95pt;mso-position-vertical-relative:text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3"/>
                        <w:gridCol w:w="6662"/>
                        <w:gridCol w:w="3299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佐证材料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办学思路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学指导思想端正，思路明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站点管理人员熟悉函授教育的基本规律和理念，注重教育思想观念更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质量意识强。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函授站办学指导思想，发展规划，优势分析，办学社会定位及质量保障措施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依法依规办学★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站手续完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能严格按主办学校的要求办学，函授站办学无违法违纪行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收费经物价部门和教育主管部门审批，标准公开，符合国家相关规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招生宣传材料经主办高校审核，内容真实、准确，符合规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函授站和学员未发生事故和严重违纪行为。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函授办学批文、年检年报财料、收费项目和标准经物价部门核准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招生宣传材料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管理机构★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独立的管理机构，且设置合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有站长，且具有大专及以上学历或中级及以上技术职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函授站有专职管理人员，配备合理。专职管理人员与学生数比高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﹕1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人员业务熟悉，且稳定。正式职工或三年以上合同的职工占三分之二以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理人员分工明确，制定了岗位职责，责任落实。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作人员基本情况介绍，工作人员聘用、管理、培训、奖惩制度和岗位职责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教师队伍★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干课程由主办学校派主讲教师授课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％主讲教师具有中级以上职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配有班主任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％课程配有辅导教师。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、班主任档案（学历、职称、聘书等复印件），聘用、管理、培训和奖惩制度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教学设施★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属于自己固定的或租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以上的教学场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多媒体教室，图书资料室，实验室。面授时生均教室面积应大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方米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％课程实验能开出。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室、图书馆、实验室建筑面积，租赁合同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办公场所及设备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属于自己固定的或签有三年以上租赁合同的办公场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传真机、打印机、办公专用计算机（可上网）等现代化办公设备。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公室建筑面积，租赁合同、办公设备资产清单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生活设施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能保障面授时学生就餐、住宿、生活的基本条件。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食堂、宿舍、澡堂建筑面积，租赁合同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教学制度制定及执行情况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学管理规章制度与工作流程健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制定了学期教学辅导工作计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规章制度、工作流程，有案可查。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严格并有记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规章制度、教学工作计划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教学计划执行情况★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能严格按主办学校的教学计划和教学要求组织教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理论教学效果好，实践课教学能够落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能严格按主办高校的要求组织学生做好毕业论文和答辩。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计划、教学大纲执行情况分析。有课堂教学、实践教学、毕业论文等主要教学环节的质量标准。各环节原始资料及分析。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教学组织工作★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按照主办高校规定时间、要求做好面授前的准备工作（面授通知、课表、教师聘请等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考勤，有记录，作业收发、批改有严格的制度，并严格执行，有案可查。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教学考核、学员学习考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原始记录及统计分析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试卷保密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试卷保密场所及设施，试卷有专人管理，试卷保密工作严格。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试卷保密措施及场所。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考试过程管理★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场的地点、面积、座位数、室内设施、周围环境等都符合要求，考场管理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场制度健全、考务队伍齐、考场封闭体系完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场纪律严明，监考人员秉公无私、责任心强，监考记录清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能及时、严肃处理舞弊学生。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试管理制度、考试违纪处理规定，考试各环节原始记录及分析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成绩管理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专人负责学生成绩登记、查询、核对，重修人数统计、报送，且准确、完整、及时。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成绩管理制度，学生原始成绩单，学生成绩统计结果及分析材料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教学监控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教学检查、评估和监控制度。设置专职岗位负责教学质量检查、评估和监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督导制度、教学检查材料及分析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、反馈与投诉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对学生意见处理和反馈的制度和专职人员，能及时反馈、有效落实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信息反馈机制及回复情况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学籍管理制度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籍管理规章制度健全。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籍制度文本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学籍管理程序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学籍管理制度，执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主办学校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籍管理办法、工作程序，有案可查。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籍执行资料及分析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学籍档案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</w:tabs>
                              <w:snapToGrid w:val="false"/>
                              <w:ind w:left="207" w:hanging="20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生录取、学籍、奖惩、毕业档案齐全、规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07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籍档案有电子版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录取表、学生注册和学籍异动记录、学生奖惩记录、毕业生登记表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教学改革及管理创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根据社会需求及自身条件，在教学、管理方面积极探索，锐意创新，效果显著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学、管理改革及创新成果介绍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专业特色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根据社会需求和本站特点，开设具有优于其他站点的特色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特色专业培养目标，教学内容，教学方式，就业前景分析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、学生反应及社会评价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就业率高，社会评价好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就业率统计，社会对学生评价及分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其中</w:t>
      </w:r>
      <w:r>
        <w:rPr/>
        <w:t>7</w:t>
      </w:r>
      <w:r>
        <w:rPr/>
        <w:t>个</w:t>
      </w:r>
      <w:r>
        <w:rPr>
          <w:rFonts w:ascii="宋体;SimSun" w:hAnsi="宋体;SimSun" w:cs="宋体;SimSun"/>
        </w:rPr>
        <w:t>带★者为</w:t>
      </w:r>
      <w:r>
        <w:rPr/>
        <w:t>核心指标，需重点检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spacing w:val="-8"/>
          <w:sz w:val="28"/>
          <w:szCs w:val="28"/>
        </w:rPr>
      </w:pPr>
      <w:r>
        <w:rPr>
          <w:rFonts w:cs="Arial" w:ascii="宋体;SimSun" w:hAnsi="宋体;SimSun"/>
          <w:spacing w:val="-8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8:00Z</dcterms:created>
  <dc:creator>Micosoft Windows</dc:creator>
  <dc:description/>
  <dc:language>en-US</dc:language>
  <cp:lastModifiedBy>绿叶家园</cp:lastModifiedBy>
  <cp:lastPrinted>2014-04-23T10:41:00Z</cp:lastPrinted>
  <dcterms:modified xsi:type="dcterms:W3CDTF">2014-04-23T07:58:00Z</dcterms:modified>
  <cp:revision>2</cp:revision>
  <dc:subject/>
  <dc:title>湖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