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>湖北省高考教育自学考试中南财经政法大学主考专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毕业论文参考选题目录</w:t>
      </w:r>
    </w:p>
    <w:p>
      <w:pPr>
        <w:pStyle w:val="Normal"/>
        <w:ind w:firstLine="13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3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财税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2-3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调查与分析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</w:t>
      </w:r>
      <w:r>
        <w:rPr>
          <w:rFonts w:eastAsia="黑体;SimHei" w:ascii="黑体;SimHei" w:hAnsi="黑体;SimHei"/>
          <w:sz w:val="28"/>
          <w:szCs w:val="28"/>
        </w:rPr>
        <w:t>4-5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工商企业管理专业</w:t>
      </w:r>
      <w:r>
        <w:rPr>
          <w:rFonts w:ascii="黑体;SimHei" w:hAnsi="黑体;SimHei" w:eastAsia="黑体;SimHei"/>
          <w:sz w:val="28"/>
          <w:szCs w:val="28"/>
        </w:rPr>
        <w:t>………………………………</w:t>
      </w:r>
      <w:r>
        <w:rPr>
          <w:rFonts w:eastAsia="黑体;SimHei" w:ascii="黑体;SimHei" w:hAnsi="黑体;SimHei"/>
          <w:sz w:val="28"/>
          <w:szCs w:val="28"/>
        </w:rPr>
        <w:t>6-9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会计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10-26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计算机信息管理专业</w:t>
      </w:r>
      <w:r>
        <w:rPr>
          <w:rFonts w:ascii="黑体;SimHei" w:hAnsi="黑体;SimHei" w:eastAsia="黑体;SimHei"/>
          <w:sz w:val="28"/>
          <w:szCs w:val="28"/>
        </w:rPr>
        <w:t>…………………………</w:t>
      </w:r>
      <w:r>
        <w:rPr>
          <w:rFonts w:eastAsia="黑体;SimHei" w:ascii="黑体;SimHei" w:hAnsi="黑体;SimHei"/>
          <w:sz w:val="28"/>
          <w:szCs w:val="28"/>
        </w:rPr>
        <w:t>27-28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金融、投资理财专业</w:t>
      </w:r>
      <w:r>
        <w:rPr>
          <w:rFonts w:ascii="黑体;SimHei" w:hAnsi="黑体;SimHei" w:eastAsia="黑体;SimHei"/>
          <w:sz w:val="28"/>
          <w:szCs w:val="28"/>
        </w:rPr>
        <w:t>…………………………</w:t>
      </w:r>
      <w:r>
        <w:rPr>
          <w:rFonts w:eastAsia="黑体;SimHei" w:ascii="黑体;SimHei" w:hAnsi="黑体;SimHei"/>
          <w:sz w:val="28"/>
          <w:szCs w:val="28"/>
        </w:rPr>
        <w:t>29-34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经济法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…</w:t>
      </w:r>
      <w:r>
        <w:rPr>
          <w:rFonts w:eastAsia="黑体;SimHei" w:ascii="黑体;SimHei" w:hAnsi="黑体;SimHei"/>
          <w:sz w:val="28"/>
          <w:szCs w:val="28"/>
        </w:rPr>
        <w:t>35-45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律师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46-48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劳动与社会保障专业</w:t>
      </w:r>
      <w:r>
        <w:rPr>
          <w:rFonts w:ascii="黑体;SimHei" w:hAnsi="黑体;SimHei" w:eastAsia="黑体;SimHei"/>
          <w:sz w:val="28"/>
          <w:szCs w:val="28"/>
        </w:rPr>
        <w:t>…………………………</w:t>
      </w:r>
      <w:r>
        <w:rPr>
          <w:rFonts w:eastAsia="黑体;SimHei" w:ascii="黑体;SimHei" w:hAnsi="黑体;SimHei"/>
          <w:sz w:val="28"/>
          <w:szCs w:val="28"/>
        </w:rPr>
        <w:t>49-51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物流管理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</w:t>
      </w:r>
      <w:r>
        <w:rPr>
          <w:rFonts w:eastAsia="黑体;SimHei" w:ascii="黑体;SimHei" w:hAnsi="黑体;SimHei"/>
          <w:sz w:val="28"/>
          <w:szCs w:val="28"/>
        </w:rPr>
        <w:t>51-55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说 明 ：</w:t>
      </w:r>
    </w:p>
    <w:p>
      <w:pPr>
        <w:pStyle w:val="Normal"/>
        <w:ind w:firstLine="41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上面所列选题为参考选题，考生可根据自己专业方向选择。</w:t>
      </w:r>
    </w:p>
    <w:p>
      <w:pPr>
        <w:pStyle w:val="Normal"/>
        <w:ind w:firstLine="41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考生可自拟论文题目，但所拟题目必须与自己所学专业一致。</w:t>
      </w:r>
    </w:p>
    <w:p>
      <w:pPr>
        <w:pStyle w:val="Normal"/>
        <w:ind w:firstLine="41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1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《财税》专业毕业论文参考选题</w:t>
      </w:r>
    </w:p>
    <w:p>
      <w:pPr>
        <w:pStyle w:val="Normal"/>
        <w:ind w:firstLine="13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依法治税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税收负担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农业收益课税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费改税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税收政策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增值税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企业所得税改革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个人所得税制度与征管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偷税问题研究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 xml:space="preserve">10  </w:t>
      </w:r>
      <w:r>
        <w:rPr>
          <w:sz w:val="24"/>
        </w:rPr>
        <w:t>．税收筹划问题研究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11  </w:t>
      </w:r>
      <w:r>
        <w:rPr>
          <w:sz w:val="24"/>
        </w:rPr>
        <w:t>．增值税免税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2  </w:t>
      </w:r>
      <w:r>
        <w:rPr>
          <w:sz w:val="24"/>
        </w:rPr>
        <w:t>．税收征稽管理的现代技术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3  </w:t>
      </w:r>
      <w:r>
        <w:rPr>
          <w:sz w:val="24"/>
        </w:rPr>
        <w:t>．我国税式支出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4  </w:t>
      </w:r>
      <w:r>
        <w:rPr>
          <w:sz w:val="24"/>
        </w:rPr>
        <w:t>．出口退税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5  </w:t>
      </w:r>
      <w:r>
        <w:rPr>
          <w:sz w:val="24"/>
        </w:rPr>
        <w:t>．农业税收政策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6  </w:t>
      </w:r>
      <w:r>
        <w:rPr>
          <w:sz w:val="24"/>
        </w:rPr>
        <w:t>．国有企业改革与我国税收政策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7  </w:t>
      </w:r>
      <w:r>
        <w:rPr>
          <w:sz w:val="24"/>
        </w:rPr>
        <w:t>．我国税制结构与各国的比较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8  </w:t>
      </w:r>
      <w:r>
        <w:rPr>
          <w:sz w:val="24"/>
        </w:rPr>
        <w:t>．我国税收优惠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9  </w:t>
      </w:r>
      <w:r>
        <w:rPr>
          <w:sz w:val="24"/>
        </w:rPr>
        <w:t>．税收负担比较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0  </w:t>
      </w:r>
      <w:r>
        <w:rPr>
          <w:sz w:val="24"/>
        </w:rPr>
        <w:t>．税务代理市场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1  </w:t>
      </w:r>
      <w:r>
        <w:rPr>
          <w:sz w:val="24"/>
        </w:rPr>
        <w:t>．深化税收征管改革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2  </w:t>
      </w:r>
      <w:r>
        <w:rPr>
          <w:sz w:val="24"/>
        </w:rPr>
        <w:t>．纳税心理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3  </w:t>
      </w:r>
      <w:r>
        <w:rPr>
          <w:sz w:val="24"/>
        </w:rPr>
        <w:t>．税收成本分析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4  </w:t>
      </w:r>
      <w:r>
        <w:rPr>
          <w:sz w:val="24"/>
        </w:rPr>
        <w:t>．中西赋税思想比较（可按专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．按人物）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5  </w:t>
      </w:r>
      <w:r>
        <w:rPr>
          <w:sz w:val="24"/>
        </w:rPr>
        <w:t>．傅玄“趣公”税收原则的现实意义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6  </w:t>
      </w:r>
      <w:r>
        <w:rPr>
          <w:sz w:val="24"/>
        </w:rPr>
        <w:t>．近代关税对中国近代经济发展的影响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7  </w:t>
      </w:r>
      <w:r>
        <w:rPr>
          <w:sz w:val="24"/>
        </w:rPr>
        <w:t>．国民党中地税收划分书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8  </w:t>
      </w:r>
      <w:r>
        <w:rPr>
          <w:sz w:val="24"/>
        </w:rPr>
        <w:t>．中国近代厘金制度与地方税收管理权划分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9  </w:t>
      </w:r>
      <w:r>
        <w:rPr>
          <w:sz w:val="24"/>
        </w:rPr>
        <w:t>．中国历史上田赋制度改革的成功实例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30  </w:t>
      </w:r>
      <w:r>
        <w:rPr>
          <w:sz w:val="24"/>
        </w:rPr>
        <w:t>．两税法以钱计税导致农民税负加重的历史原因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1  </w:t>
      </w:r>
      <w:r>
        <w:rPr>
          <w:sz w:val="24"/>
        </w:rPr>
        <w:t>．论财政的本质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2  </w:t>
      </w:r>
      <w:r>
        <w:rPr>
          <w:sz w:val="24"/>
        </w:rPr>
        <w:t>．轮市场缺陷与财政职能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3  </w:t>
      </w:r>
      <w:r>
        <w:rPr>
          <w:sz w:val="24"/>
        </w:rPr>
        <w:t>．强化财政职能，振兴国家财政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4  </w:t>
      </w:r>
      <w:r>
        <w:rPr>
          <w:sz w:val="24"/>
        </w:rPr>
        <w:t>．我国收入分配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5  </w:t>
      </w:r>
      <w:r>
        <w:rPr>
          <w:sz w:val="24"/>
        </w:rPr>
        <w:t>．新时期财源建设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6  </w:t>
      </w:r>
      <w:r>
        <w:rPr>
          <w:sz w:val="24"/>
        </w:rPr>
        <w:t>．财政支出与结构优化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7  </w:t>
      </w:r>
      <w:r>
        <w:rPr>
          <w:sz w:val="24"/>
        </w:rPr>
        <w:t>．财政支农与效益农业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8  </w:t>
      </w:r>
      <w:r>
        <w:rPr>
          <w:sz w:val="24"/>
        </w:rPr>
        <w:t>．政策投资与经济增长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9  </w:t>
      </w:r>
      <w:r>
        <w:rPr>
          <w:sz w:val="24"/>
        </w:rPr>
        <w:t>．我国社会保障制度的建立与完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0  </w:t>
      </w:r>
      <w:r>
        <w:rPr>
          <w:sz w:val="24"/>
        </w:rPr>
        <w:t>．养老保险的社会化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1  </w:t>
      </w:r>
      <w:r>
        <w:rPr>
          <w:sz w:val="24"/>
        </w:rPr>
        <w:t>．提高财政收入占国民生产总值的对策思路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2  </w:t>
      </w:r>
      <w:r>
        <w:rPr>
          <w:sz w:val="24"/>
        </w:rPr>
        <w:t>．论我国公债发行制度的改革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3  </w:t>
      </w:r>
      <w:r>
        <w:rPr>
          <w:sz w:val="24"/>
        </w:rPr>
        <w:t>．我国的国债市场的建设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4  </w:t>
      </w:r>
      <w:r>
        <w:rPr>
          <w:sz w:val="24"/>
        </w:rPr>
        <w:t>．国有经济布局调整与国有资产管理体制改革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5  </w:t>
      </w:r>
      <w:r>
        <w:rPr>
          <w:sz w:val="24"/>
        </w:rPr>
        <w:t>．我国政府采购制度的建立与完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6  </w:t>
      </w:r>
      <w:r>
        <w:rPr>
          <w:sz w:val="24"/>
        </w:rPr>
        <w:t>．部门预算研究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47  </w:t>
      </w:r>
      <w:r>
        <w:rPr>
          <w:sz w:val="24"/>
        </w:rPr>
        <w:t>．分税制预算管理体制的进一步完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8  </w:t>
      </w:r>
      <w:r>
        <w:rPr>
          <w:sz w:val="24"/>
        </w:rPr>
        <w:t>．转变财政职能，建立政府的公共预算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9  </w:t>
      </w:r>
      <w:r>
        <w:rPr>
          <w:sz w:val="24"/>
        </w:rPr>
        <w:t>．政府间的转移支付制度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50  </w:t>
      </w:r>
      <w:r>
        <w:rPr>
          <w:sz w:val="24"/>
        </w:rPr>
        <w:t>．积极的财政政策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51  </w:t>
      </w:r>
      <w:r>
        <w:rPr>
          <w:sz w:val="24"/>
        </w:rPr>
        <w:t>．加人</w:t>
      </w:r>
      <w:r>
        <w:rPr>
          <w:sz w:val="24"/>
        </w:rPr>
        <w:t>WTO</w:t>
      </w:r>
      <w:r>
        <w:rPr>
          <w:sz w:val="24"/>
        </w:rPr>
        <w:t>对我国财政的影响及对策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52  </w:t>
      </w:r>
      <w:r>
        <w:rPr>
          <w:sz w:val="24"/>
        </w:rPr>
        <w:t>．政府寻租问题研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调查与分析》专业毕业论文参考选题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提高统计数据质量的几种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敏感性问题调查的基本方法  ．比较与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随机化回答技术在敏感性问题调查中的一种新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大学生就业现状的调查与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对调查数据进行分析的几种统计方法的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武汉市汽车销售会继续走强吗？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武汉市汽车销售过程中的消费心理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中国人口老龄化程度与经济增长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居民消费价格指数的波动规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金融危机对我国进出口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营销活动与消费者行为之间的几种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中国的房价：理论  ．实证和政策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武汉市房价居高不下的重要因素探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休闲消费的经济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经济增长的源泉：技术进步和人力资本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我国经济增长的几个新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如何利用调查数据进行分析预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上市银行竞争力评价的一种新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中小板上市企业资本结构的特征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人民币汇率不能升值：人民币汇率变动对我国经济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人民币汇率不能升值：人民币汇率变动对我国进出口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网络成瘾的因素分析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网络调查的新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我国能源消耗水平的动态变化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我国城乡居民消费结构差异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统计方法在企业管理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我国股市收益率分布特征的统计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规模以下企业抽样调查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我国居民消费结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我国房地产价格的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我国经济增长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市场调查方法的比较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市场预测方法的应用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8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工商企业管理》专业毕业论文参考选题</w:t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中国公司治理的现实选择——利益相关者选择性参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企业多元化战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企业组织设计探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人力资源外包风险及防范措施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企业并购中的文化整合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我国快速消费品行业营销渠道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基础设施产业反垄断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我国网游产业开展网络营销的策略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企业并购中的文化整合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企业购并扩张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基于顾客体验的品牌塑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企业可持续发展战略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中美企业文化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中国企业员工激励机制存在的问题及对策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知识员工的开发与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企业并购策划与整合问题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知识员工忠诚管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基于全程视角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中国上市公司的亏损问题与重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企业家精神内涵研究及其测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关于企业社会责任的若干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经济全球化下民族工业如何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团队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基于文化视角探索中国企业跨国并购整合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文化创意产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我国农村零售业现状及业态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管理变革与创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企业核心员工激励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湖北省城市创新能力差异分析及创新模式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我国农产品供应链成本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企业并购的文化整合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中小企业知识型员工流失原因及管理对策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房地产企业发展方式转型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试论城市营销</w:t>
      </w:r>
    </w:p>
    <w:p>
      <w:pPr>
        <w:pStyle w:val="Normal"/>
        <w:spacing w:lineRule="auto" w:line="360"/>
        <w:ind w:left="1560" w:hanging="72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我国民营企业知识型员工流失问题分析——基于心理契约和经济契约的角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品牌竞争时代我国中小企业的战略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现代企业生产方式发展趋势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企业多元化经营战略品牌延伸——基于核心竞争力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浅谈品牌推广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我国民营企业激励问题浅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中国家族企业可持续发展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企业内部控制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企业危机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论平衡计分卡在我国公共部门中的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关于我国钢铁行业竞争力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城市工业与乡镇工业发展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试论城市营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农业龙头企业竞争优势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从消费者视角谈企业社会责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基于社会责任的企业竞争力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我国企业文化对并购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的激励与监督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中国企业跨国并购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中国传统管理思想对学习型组织建立的启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城市商业银行核心竞争力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中小企业品牌化理念构建与品牌化道路探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构建知识经济相适应的企业组织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中小企业的品牌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我国中小企业品牌战略的若干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经济型酒店在中国的发展现状和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 xml:space="preserve">．国产化妆品企业竞争力的提升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中国民营企业人力资源管理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基于消费者视角的企业社会责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我国企业品牌经营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从明星代言事件看中国广告业诚信缺失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我国快速消费品行业营销渠道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>．我国民营企业发展存在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7  </w:t>
      </w:r>
      <w:r>
        <w:rPr>
          <w:rFonts w:ascii="宋体;SimSun" w:hAnsi="宋体;SimSun" w:cs="宋体;SimSun"/>
          <w:sz w:val="24"/>
        </w:rPr>
        <w:t>．网络视频企业商业模式探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>．管理咨询企业战略联盟构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．商业银行营销管理问题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．基于顾客体验的品牌塑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1  </w:t>
      </w:r>
      <w:r>
        <w:rPr>
          <w:rFonts w:ascii="宋体;SimSun" w:hAnsi="宋体;SimSun" w:cs="宋体;SimSun"/>
          <w:sz w:val="24"/>
        </w:rPr>
        <w:t>．企业文化与人力资源管理协同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2  </w:t>
      </w:r>
      <w:r>
        <w:rPr>
          <w:rFonts w:ascii="宋体;SimSun" w:hAnsi="宋体;SimSun" w:cs="宋体;SimSun"/>
          <w:sz w:val="24"/>
        </w:rPr>
        <w:t>．管理变革与创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3  </w:t>
      </w:r>
      <w:r>
        <w:rPr>
          <w:rFonts w:ascii="宋体;SimSun" w:hAnsi="宋体;SimSun" w:cs="宋体;SimSun"/>
          <w:sz w:val="24"/>
        </w:rPr>
        <w:t>．体育营销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4  </w:t>
      </w:r>
      <w:r>
        <w:rPr>
          <w:rFonts w:ascii="宋体;SimSun" w:hAnsi="宋体;SimSun" w:cs="宋体;SimSun"/>
          <w:sz w:val="24"/>
        </w:rPr>
        <w:t>．我国老工业基地改造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5  </w:t>
      </w:r>
      <w:r>
        <w:rPr>
          <w:rFonts w:ascii="宋体;SimSun" w:hAnsi="宋体;SimSun" w:cs="宋体;SimSun"/>
          <w:sz w:val="24"/>
        </w:rPr>
        <w:t>．我国中小企业融资难的原因和对策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6  </w:t>
      </w:r>
      <w:r>
        <w:rPr>
          <w:rFonts w:ascii="宋体;SimSun" w:hAnsi="宋体;SimSun" w:cs="宋体;SimSun"/>
          <w:sz w:val="24"/>
        </w:rPr>
        <w:t>．浅析我国国有企业激励机制的建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7  </w:t>
      </w:r>
      <w:r>
        <w:rPr>
          <w:rFonts w:ascii="宋体;SimSun" w:hAnsi="宋体;SimSun" w:cs="宋体;SimSun"/>
          <w:sz w:val="24"/>
        </w:rPr>
        <w:t>．洪湖农业品牌建设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8  </w:t>
      </w:r>
      <w:r>
        <w:rPr>
          <w:rFonts w:ascii="宋体;SimSun" w:hAnsi="宋体;SimSun" w:cs="宋体;SimSun"/>
          <w:sz w:val="24"/>
        </w:rPr>
        <w:t>．我国绿色营销的现状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9  </w:t>
      </w:r>
      <w:r>
        <w:rPr>
          <w:rFonts w:ascii="宋体;SimSun" w:hAnsi="宋体;SimSun" w:cs="宋体;SimSun"/>
          <w:sz w:val="24"/>
        </w:rPr>
        <w:t>．国有企业的破产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0  </w:t>
      </w:r>
      <w:r>
        <w:rPr>
          <w:rFonts w:ascii="宋体;SimSun" w:hAnsi="宋体;SimSun" w:cs="宋体;SimSun"/>
          <w:sz w:val="24"/>
        </w:rPr>
        <w:t>．我国商业银行的竞争力的提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1  </w:t>
      </w:r>
      <w:r>
        <w:rPr>
          <w:rFonts w:ascii="宋体;SimSun" w:hAnsi="宋体;SimSun" w:cs="宋体;SimSun"/>
          <w:sz w:val="24"/>
        </w:rPr>
        <w:t>．基于顾客体验的品牌塑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2  </w:t>
      </w:r>
      <w:r>
        <w:rPr>
          <w:rFonts w:ascii="宋体;SimSun" w:hAnsi="宋体;SimSun" w:cs="宋体;SimSun"/>
          <w:sz w:val="24"/>
        </w:rPr>
        <w:t>．中小企业如何防止员工跳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3  </w:t>
      </w:r>
      <w:r>
        <w:rPr>
          <w:rFonts w:ascii="宋体;SimSun" w:hAnsi="宋体;SimSun" w:cs="宋体;SimSun"/>
          <w:sz w:val="24"/>
        </w:rPr>
        <w:t>．关于国内企业人力资源部成功转型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4  </w:t>
      </w:r>
      <w:r>
        <w:rPr>
          <w:rFonts w:ascii="宋体;SimSun" w:hAnsi="宋体;SimSun" w:cs="宋体;SimSun"/>
          <w:sz w:val="24"/>
        </w:rPr>
        <w:t>．国有控股企业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5  </w:t>
      </w:r>
      <w:r>
        <w:rPr>
          <w:rFonts w:ascii="宋体;SimSun" w:hAnsi="宋体;SimSun" w:cs="宋体;SimSun"/>
          <w:sz w:val="24"/>
        </w:rPr>
        <w:t>．关于企业品牌经营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6  </w:t>
      </w:r>
      <w:r>
        <w:rPr>
          <w:rFonts w:ascii="宋体;SimSun" w:hAnsi="宋体;SimSun" w:cs="宋体;SimSun"/>
          <w:sz w:val="24"/>
        </w:rPr>
        <w:t>．中国家族企业可持续发展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7  </w:t>
      </w:r>
      <w:r>
        <w:rPr>
          <w:rFonts w:ascii="宋体;SimSun" w:hAnsi="宋体;SimSun" w:cs="宋体;SimSun"/>
          <w:sz w:val="24"/>
        </w:rPr>
        <w:t>．基于消费者认知的品牌延伸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8  </w:t>
      </w:r>
      <w:r>
        <w:rPr>
          <w:rFonts w:ascii="宋体;SimSun" w:hAnsi="宋体;SimSun" w:cs="宋体;SimSun"/>
          <w:sz w:val="24"/>
        </w:rPr>
        <w:t>．我国社区零售商业的发展思路和经营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9  </w:t>
      </w:r>
      <w:r>
        <w:rPr>
          <w:rFonts w:ascii="宋体;SimSun" w:hAnsi="宋体;SimSun" w:cs="宋体;SimSun"/>
          <w:sz w:val="24"/>
        </w:rPr>
        <w:t>．金融服务营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0  </w:t>
      </w:r>
      <w:r>
        <w:rPr>
          <w:rFonts w:ascii="宋体;SimSun" w:hAnsi="宋体;SimSun" w:cs="宋体;SimSun"/>
          <w:sz w:val="24"/>
        </w:rPr>
        <w:t>．民营企业激励机制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1  </w:t>
      </w:r>
      <w:r>
        <w:rPr>
          <w:rFonts w:ascii="宋体;SimSun" w:hAnsi="宋体;SimSun" w:cs="宋体;SimSun"/>
          <w:sz w:val="24"/>
        </w:rPr>
        <w:t>．我国国产手机企业竞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2  </w:t>
      </w:r>
      <w:r>
        <w:rPr>
          <w:rFonts w:ascii="宋体;SimSun" w:hAnsi="宋体;SimSun" w:cs="宋体;SimSun"/>
          <w:sz w:val="24"/>
        </w:rPr>
        <w:t>．基于武汉市的现状来研究我国城市营销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3  </w:t>
      </w:r>
      <w:r>
        <w:rPr>
          <w:rFonts w:ascii="宋体;SimSun" w:hAnsi="宋体;SimSun" w:cs="宋体;SimSun"/>
          <w:sz w:val="24"/>
        </w:rPr>
        <w:t>．经济型酒店的发展现状和研究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4  </w:t>
      </w:r>
      <w:r>
        <w:rPr>
          <w:rFonts w:ascii="宋体;SimSun" w:hAnsi="宋体;SimSun" w:cs="宋体;SimSun"/>
          <w:sz w:val="24"/>
        </w:rPr>
        <w:t>．新员工的激励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5  </w:t>
      </w:r>
      <w:r>
        <w:rPr>
          <w:rFonts w:ascii="宋体;SimSun" w:hAnsi="宋体;SimSun" w:cs="宋体;SimSun"/>
          <w:sz w:val="24"/>
        </w:rPr>
        <w:t>．商业企业的品牌建设之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6  </w:t>
      </w:r>
      <w:r>
        <w:rPr>
          <w:rFonts w:ascii="宋体;SimSun" w:hAnsi="宋体;SimSun" w:cs="宋体;SimSun"/>
          <w:sz w:val="24"/>
        </w:rPr>
        <w:t>．国有企业人才激励机制的构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7  </w:t>
      </w:r>
      <w:r>
        <w:rPr>
          <w:rFonts w:ascii="宋体;SimSun" w:hAnsi="宋体;SimSun" w:cs="宋体;SimSun"/>
          <w:sz w:val="24"/>
        </w:rPr>
        <w:t>．企业资金链断裂成因分析与防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8  </w:t>
      </w:r>
      <w:r>
        <w:rPr>
          <w:rFonts w:ascii="宋体;SimSun" w:hAnsi="宋体;SimSun" w:cs="宋体;SimSun"/>
          <w:sz w:val="24"/>
        </w:rPr>
        <w:t>．关于企业品牌经营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9  </w:t>
      </w:r>
      <w:r>
        <w:rPr>
          <w:rFonts w:ascii="宋体;SimSun" w:hAnsi="宋体;SimSun" w:cs="宋体;SimSun"/>
          <w:sz w:val="24"/>
        </w:rPr>
        <w:t>．关于企业社会责任的若干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0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实施的知识转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1  </w:t>
      </w:r>
      <w:r>
        <w:rPr>
          <w:rFonts w:ascii="宋体;SimSun" w:hAnsi="宋体;SimSun" w:cs="宋体;SimSun"/>
          <w:sz w:val="24"/>
        </w:rPr>
        <w:t>．品牌与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2  </w:t>
      </w:r>
      <w:r>
        <w:rPr>
          <w:rFonts w:ascii="宋体;SimSun" w:hAnsi="宋体;SimSun" w:cs="宋体;SimSun"/>
          <w:sz w:val="24"/>
        </w:rPr>
        <w:t>．零售业的业态创新与技术进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3  </w:t>
      </w:r>
      <w:r>
        <w:rPr>
          <w:rFonts w:ascii="宋体;SimSun" w:hAnsi="宋体;SimSun" w:cs="宋体;SimSun"/>
          <w:sz w:val="24"/>
        </w:rPr>
        <w:t>．国有企业产权界定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4  </w:t>
      </w:r>
      <w:r>
        <w:rPr>
          <w:rFonts w:ascii="宋体;SimSun" w:hAnsi="宋体;SimSun" w:cs="宋体;SimSun"/>
          <w:sz w:val="24"/>
        </w:rPr>
        <w:t>．我国企业品牌战略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5  </w:t>
      </w:r>
      <w:r>
        <w:rPr>
          <w:rFonts w:ascii="宋体;SimSun" w:hAnsi="宋体;SimSun" w:cs="宋体;SimSun"/>
          <w:sz w:val="24"/>
        </w:rPr>
        <w:t>．我国中小企业融资难的原因及对策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6  </w:t>
      </w:r>
      <w:r>
        <w:rPr>
          <w:rFonts w:ascii="宋体;SimSun" w:hAnsi="宋体;SimSun" w:cs="宋体;SimSun"/>
          <w:sz w:val="24"/>
        </w:rPr>
        <w:t>．企业人力资源外包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7  </w:t>
      </w:r>
      <w:r>
        <w:rPr>
          <w:rFonts w:ascii="宋体;SimSun" w:hAnsi="宋体;SimSun" w:cs="宋体;SimSun"/>
          <w:sz w:val="24"/>
        </w:rPr>
        <w:t>．虚拟企业对我国管理组织的启示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8  </w:t>
      </w:r>
      <w:r>
        <w:rPr>
          <w:rFonts w:ascii="宋体;SimSun" w:hAnsi="宋体;SimSun" w:cs="宋体;SimSun"/>
          <w:sz w:val="24"/>
        </w:rPr>
        <w:t>．论我国企业营销渠道的创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会计》专业毕业论文参考选题</w:t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会计与社会发展、经济环境等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现代会计发展与经济环境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社会经济环境对会计理论与方法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近代会计思想的发展与演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信息技术与会计变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会计的国际化和国家化辩证关系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当前我国会计环境若干问题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会计与经济发展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近代会计发展史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会计信息质量与资本市场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会计学科发展趋势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转型经济时期会计的特征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经济全球化与会计国际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不同经济体制中的会计模式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社会经济环境变迁对会计学科体系的影响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现代会计在经济资源配置过程中的功能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我国上市公司的会计环境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企业目标  ．会计目标与内部会计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会计环境的变化将导致会计理论的重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试论知识经济时代的会计时空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行为科学与行为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金融危机中的财务与会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法律制度与会计监管模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法律制度与会计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中国会计法规体系建设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中国会计法规体系的框架结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进一步完善我国会计准则体系的构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贯彻执行和进一步完善《会计法》方面的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我国会计法规与其他相关法规的协调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会计人员管理法规与规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会计法设计的重大会计理论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完善我国会计法规体系的思路与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影响会计准则及其制定的主要因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会计准则的“政治程序观”与“经济后果观”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会计准则与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中外会计准则制定模式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基本会计准则与具体会计准则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试论我国会计概念框架的构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会计理论发展对会计准则制定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我国会计信息披露制度及其改进建议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试论会计人员的职业道德建设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中国会计制度的变迁及其基本规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从会计舞弊案例看会计准则与制度改进和完善的主要路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上市公司执行企业会计准则的经济后果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我国会计准则执行机制的构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会计准则国际协调与趋同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对我国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会计准则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试论企业会计准则中的理念转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损益表现和资产负债表现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试论目标导向的会计准则制定模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会计信息相关性和可靠性的均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公司治理结构的完善与会计准则的执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以真实与公允理念引导会计准则的制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高质量会计准则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关于会计准则的性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中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会计准则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中国会计准则与国际财务报告准则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企业内部会计制度建设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建立现代企业制度与企业会计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现代企业制度与企业会计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现代会计在企业管理中的基本功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公司治理与企业会计管理系统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建立适应现代企业制度的会计管理模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内部人控制现象的会计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现代企业制度与现代理财观念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现代企业制度与企业税务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会计准则对企业纳税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产权制度与现代企业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内部会计控制的基本理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企业货币资金控制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公司治理与内部控制  ．会计控制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公司治理与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企业管理创新的会计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企业目标与会计目标的基本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内部会计控制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的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内部控制与内部审计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公司治理与会计准则的实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内部控制与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企业内部控制的设计与执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企业的内部控制的目标与方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我国上市公司会计政策选择的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会计判断与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会计估计与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试论会计职业判断中的责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企业内部控制框架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论会计职业道德与内部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内部控制的有效性评价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内部控制的执行监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利用内部审计加强内部会计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会计控制的委托代理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企业内部会计控制目标构造及其分层设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会计管理体制  ．会计监督和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关于强化会计监督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我国会计管理体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中外会计管理体制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现代企业制度下会计监督的新特点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会计监督的基本理论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会计监督规范化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财务总监制度的发展与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会计委派制的发展与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会计信息质量评价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会计信息质量特征的中外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会计信息失真的经济学透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我国的会计信息披露制度及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上市公司财务信息披露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会计报表附注信息的利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财务信息与非财务信息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企业信息的自愿披露与强制披露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会计监管与审计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关于会计信息真实性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剖析财务造假的手段及防范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企业进行会计操纵的动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试论企业会计披露的透明度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透明度与会计信息质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表外会计信息的相关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试论会计信息质量特征的结构层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试论会计师的职业判断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提高会计信息质量的限制性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会计政策选择与公司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试论财务报表附注的撰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企业会计政策选择的动机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试论业绩报告的改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会计诚信建设的思考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会计职业自律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会计在企业管理中的地位与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会计在公司治理中的角色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新的经济和社会环境对会计人员能力的要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会计信息失真的根源探析及监管机制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提高会计信息质量的经济学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试论会计披露的透明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试论单位负责人作为会计责任主体的职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会计监督弱化原因分析及治理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试论会计的不确定性与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会计信息披露的博弈论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会计信息披露违规的成本和收益分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企业财务会计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会计理论结构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对财务会计基本假设的重新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财务会计目标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试论会计计量中的会计估计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信息相关性与可靠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试论会计估计与会计信息可靠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试论会计信息质量特征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试论现行财务报告的局限性及其改进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试论资产的计量理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资产的定义及其特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负债的定义及其特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收入要素及其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试论收益  ．收入和利得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费用的定义及其特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试论支出  ．费用  ．成本和损失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会计要素基本关系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现值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试论会计要素的确认标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方法选择对会计信息披露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会计政策</w:t>
      </w:r>
      <w:r>
        <w:rPr>
          <w:rFonts w:ascii="宋体;SimSun" w:hAnsi="宋体;SimSun" w:cs="宋体;SimSun"/>
          <w:sz w:val="24"/>
        </w:rPr>
        <w:t>的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产计价方法</w:t>
      </w:r>
      <w:r>
        <w:rPr>
          <w:rFonts w:ascii="宋体;SimSun" w:hAnsi="宋体;SimSun" w:cs="宋体;SimSun"/>
          <w:sz w:val="24"/>
        </w:rPr>
        <w:t>的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产减值会计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金融工具及其信息披露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无形资产会计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期财务报告</w:t>
      </w:r>
      <w:r>
        <w:rPr>
          <w:rFonts w:ascii="宋体;SimSun" w:hAnsi="宋体;SimSun" w:cs="宋体;SimSun"/>
          <w:sz w:val="24"/>
        </w:rPr>
        <w:t>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分部会计报表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或有事项会计</w:t>
      </w:r>
      <w:r>
        <w:rPr>
          <w:rFonts w:ascii="宋体;SimSun" w:hAnsi="宋体;SimSun" w:cs="宋体;SimSun"/>
          <w:sz w:val="24"/>
        </w:rPr>
        <w:t>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会计计量属性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公允价值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试论公允价值计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我国公允价值运用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 xml:space="preserve">．公允价值计量问题的国际进展及其在中国应用的思考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从金融危机看公允价值计量的问题与改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公允价值与相关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公允价值与稳健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全面收益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网络经济条件下的财务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利得与损失的确认与计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历史成本计量属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．关联方关系及其交易的信息披露问题探讨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租赁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经营租赁的真实动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反倾销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稳健原则和会计中的不确定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债务重组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非货币性交换会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所得税会计处理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会计利润与应税所得的差异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稳健性原则在我国会计实务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实质重于形式原则在我国会计实务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对实质重于形式会计原则的认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借款费用处理的理论与方法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衍生金融工具的会计处理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期货会计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股票期权的会计处理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股份支付的会计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企业研究与开发费用会计处理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持有待售非流动资产的确认与计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股东权益稀释会计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试论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会计原则对会计信息质量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企业收益质量及其评价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运用现金流量表分析会计收益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资产减值内部控制探讨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特殊行业与特殊业务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会保障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环境保护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人力资源会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通货膨胀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养老金会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企业社会责任会计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小企业会计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非银行金融机构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基金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证券公司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止经营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境外子公司外币会计报表折算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集团的若干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清算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权责发生制在政府会计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.  </w:t>
      </w:r>
      <w:r>
        <w:rPr>
          <w:rFonts w:ascii="宋体;SimSun" w:hAnsi="宋体;SimSun" w:cs="宋体;SimSun"/>
          <w:sz w:val="24"/>
        </w:rPr>
        <w:t>．股票期权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反倾销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非营利组织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养老金制度与养老金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中美养老金会计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合并会计报表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中美反倾销会计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政府与非营业组织会计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现金流动会计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行为会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知识经济与会计平衡公式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绿色会计要素的确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我国企业环境会计信息披露模式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企业并购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商誉会计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合并会计报表问题研究（可以具体化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套期保值的会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破产清算会计与传统财务会计的理论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资产证券化中的会计处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关于破产清算会计若干问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企业会计与非营利组织会计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资本保全与会计模式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注册会计师及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全球金融危机与审计制度变革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现代审计在强化企业风险管理（含内部控制）中的作用机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．中国资本市场健康发展与注册会计师审计变革研究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中国新审计准则的实施效果评价及改进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注册会计师行业监管模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新信息经济环境下的审计基本理论方法创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特殊普通合伙制下注册会计师的法律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企业内部控制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企业内部控制的评价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中国审计规范体系建设及执行效果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产权保护导向的审计法律制度重构问题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中国政府部门的内部控制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国际鉴证业务准则及其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资本市场舞弊及审计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公司财务欺诈及审计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风险导向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盈余管理与审计质量的相互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审计风险模型的演进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统计抽样在审计中的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审计市场集中度与审计质量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中国审计准则的执行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政府治理与国家审计的相关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审计职业判断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审计重要性水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审计独立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审计失败与风险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期望差距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审计市场集中度与审计质量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中国注册会计师行业发展战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中国的审计环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公司治理与内部审计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审计收费的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会计师事务所质量控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经济效益审计的理论与实践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审计质量控制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会计师事务所内部治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新注册会计师执业准则对审计理论与实务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内部控制与内部审计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审计职业道德准则的制定与实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我国实施独立审计准则的若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我国上市公司的审计委员会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绩效审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经济责任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公司审计案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政府审计风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会计师事务所咨询业务发展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政府审计准则建设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独立审计准则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内部审计准则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分析程序运用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审计信用危机治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会计师事务所鉴证业务的发展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电子审计证据的搜集与评价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财务信息审核或审阅或执行商定程序的有关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注册会计师民事法律责任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小型会计师事务所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会计师事务所审计风险控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注册会计师的风险意识与保护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注册会计师职业道德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审计法律责任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网络审计若干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网络经济时代审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PA</w:t>
      </w:r>
      <w:r>
        <w:rPr>
          <w:rFonts w:ascii="宋体;SimSun" w:hAnsi="宋体;SimSun" w:cs="宋体;SimSun"/>
          <w:sz w:val="24"/>
        </w:rPr>
        <w:t>代理纳税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PA</w:t>
      </w:r>
      <w:r>
        <w:rPr>
          <w:rFonts w:ascii="宋体;SimSun" w:hAnsi="宋体;SimSun" w:cs="宋体;SimSun"/>
          <w:sz w:val="24"/>
        </w:rPr>
        <w:t>管理咨询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政府采购审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>．集团公司审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7  </w:t>
      </w:r>
      <w:r>
        <w:rPr>
          <w:rFonts w:ascii="宋体;SimSun" w:hAnsi="宋体;SimSun" w:cs="宋体;SimSun"/>
          <w:sz w:val="24"/>
        </w:rPr>
        <w:t>．交易循环划分与审计有效性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>．小规模企业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．试论会计风险与审计风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．试论会计判断与审计判断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八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会计教育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学科</w:t>
      </w:r>
      <w:r>
        <w:rPr>
          <w:rFonts w:ascii="宋体;SimSun" w:hAnsi="宋体;SimSun" w:cs="宋体;SimSun"/>
          <w:sz w:val="24"/>
        </w:rPr>
        <w:t>发展面临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我国大学</w:t>
      </w:r>
      <w:r>
        <w:rPr>
          <w:rFonts w:ascii="宋体;SimSun" w:hAnsi="宋体;SimSun" w:cs="宋体;SimSun"/>
          <w:sz w:val="24"/>
        </w:rPr>
        <w:t>本科</w:t>
      </w:r>
      <w:r>
        <w:rPr>
          <w:rFonts w:ascii="宋体;SimSun" w:hAnsi="宋体;SimSun" w:cs="宋体;SimSun"/>
          <w:sz w:val="24"/>
        </w:rPr>
        <w:t>会计教育</w:t>
      </w:r>
      <w:r>
        <w:rPr>
          <w:rFonts w:ascii="宋体;SimSun" w:hAnsi="宋体;SimSun" w:cs="宋体;SimSun"/>
          <w:sz w:val="24"/>
        </w:rPr>
        <w:t>改革设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学科体系及教学内容的改革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人员继续教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人才的评价  ．选拔与激励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机制与会计人员的自律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学本科会计专业课程设置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会计职业道德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财务管理学科体系及教学内容的改革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注册会计师人才培养与注册会计师专业方向课程体系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会计教学方法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会计本科学习阶段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会计与财务教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网上评教体系功能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会计  ．审计  ．财务课程中的多媒体教学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会计  ．审计  ．财务课程中的案例教学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会计  ．审计  ．财务专业中的实践教学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构建会计人员能力评价的指标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大学会计教育存在的问题与改革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新的经济和社会环境对大学会计教育的冲击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九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企业财务管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企业</w:t>
      </w:r>
      <w:r>
        <w:rPr>
          <w:rFonts w:ascii="宋体;SimSun" w:hAnsi="宋体;SimSun" w:cs="宋体;SimSun"/>
          <w:sz w:val="24"/>
        </w:rPr>
        <w:t>财务管理体制</w:t>
      </w:r>
      <w:r>
        <w:rPr>
          <w:rFonts w:ascii="宋体;SimSun" w:hAnsi="宋体;SimSun" w:cs="宋体;SimSun"/>
          <w:sz w:val="24"/>
        </w:rPr>
        <w:t>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战略财务管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债务重组的财务与会计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资本成本影响因素的实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股票期权制</w:t>
      </w:r>
      <w:r>
        <w:rPr>
          <w:rFonts w:ascii="宋体;SimSun" w:hAnsi="宋体;SimSun" w:cs="宋体;SimSun"/>
          <w:sz w:val="24"/>
        </w:rPr>
        <w:t>与企业理财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资金结构理论评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投资组合理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本资产定价模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金成本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股权激励及其对财务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财务能力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财务管理目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财务风险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收入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股利政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股利分配的影响因素及其经济后果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适度</w:t>
      </w:r>
      <w:r>
        <w:rPr>
          <w:rFonts w:ascii="宋体;SimSun" w:hAnsi="宋体;SimSun" w:cs="宋体;SimSun"/>
          <w:sz w:val="24"/>
        </w:rPr>
        <w:t>负债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我国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实行民主理财的调查报告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企业财务控制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非持续经营企业的财务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管理层收购中的财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企业财务分析指标与体系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绩效评价体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财务理论与财务实践背离情况的调查及其协调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行为财务理论综述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企业集团管理控制模式选择及实施</w:t>
        </w:r>
      </w:hyperlink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基于财务报表分析的证券投资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认股权证在投融资中的功能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内部资本市场的相关问题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</w:t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EVA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在企业绩效评价中的运用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公司价值评估模型及其评价</w:t>
        </w:r>
      </w:hyperlink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公司治理对公司价值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信息披露与公司融资成本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财务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财务困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财务治理模式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融资渠道和融资方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再融资方式与成本的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资产重组与债务重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投资决策需要考虑的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作业成本法在企业成本管理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平衡计分卡绩效评价系统在企业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内部资本市场配置效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内部资本市场文献评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内部资本市场与外部资本市场的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国有企业股利支付率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国有企业分红案例分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上市公司股权结构优化与公司治理效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公司财务风险的预警与防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公司治理与财务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跨国公司财务管理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我国上市公司股权激励存在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企业并购效应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基金投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企业融资动机与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会计准则与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上市公司信息披露与资本市场监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预算管理对企业绩效的影响探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预算管理存在的问题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企业绩效评价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成本管理会计改革与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当代管理会计理论与实务的新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当代管理会计在我国企业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资本运营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国有资产保值增值</w:t>
      </w:r>
      <w:r>
        <w:rPr>
          <w:rFonts w:ascii="宋体;SimSun" w:hAnsi="宋体;SimSun" w:cs="宋体;SimSun"/>
          <w:sz w:val="24"/>
        </w:rPr>
        <w:t>与企业理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行为会计</w:t>
      </w:r>
      <w:r>
        <w:rPr>
          <w:rFonts w:ascii="宋体;SimSun" w:hAnsi="宋体;SimSun" w:cs="宋体;SimSun"/>
          <w:sz w:val="24"/>
        </w:rPr>
        <w:t>的基本理论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行为会计在我国企业管理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责任会计与企业内部经济责任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责任会计</w:t>
      </w:r>
      <w:r>
        <w:rPr>
          <w:rFonts w:ascii="宋体;SimSun" w:hAnsi="宋体;SimSun" w:cs="宋体;SimSun"/>
          <w:sz w:val="24"/>
        </w:rPr>
        <w:t>与企业约束和</w:t>
      </w:r>
      <w:r>
        <w:rPr>
          <w:rFonts w:ascii="宋体;SimSun" w:hAnsi="宋体;SimSun" w:cs="宋体;SimSun"/>
          <w:sz w:val="24"/>
        </w:rPr>
        <w:t>激励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作业成本会计</w:t>
      </w:r>
      <w:r>
        <w:rPr>
          <w:rFonts w:ascii="宋体;SimSun" w:hAnsi="宋体;SimSun" w:cs="宋体;SimSun"/>
          <w:sz w:val="24"/>
        </w:rPr>
        <w:t>及其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建立现代成本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宋体;SimSun"/>
          <w:sz w:val="24"/>
        </w:rPr>
        <w:t>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成本计算方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成本考核与分析指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变动成本法在企业经营决策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成本控制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环境成本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社会责任成本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人力资源成本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质量成本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成本粘性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时间在管理会计中的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成本动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价值链成本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生命周期成本管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成本管理理论与实务国际动态</w:t>
        </w:r>
      </w:hyperlink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论成本规划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企业成本管理目标研究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成本与可变现净值孰低法在存货计价中的应用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物流成本计算与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供应链成本构成与管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国有建设单位会计核算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建设项目审计问题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投资者保护机制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财务经济学理论的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物流成本控制方法探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研究成本支出与企业核心竞争力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企业成本管理理论的现状及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我国上市公司内部控制信息披露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资源消耗会计的研究（浅析资源消耗会计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资源消耗会计与作业成本会计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资源消耗会计的应用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成本战略成本管理分析方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成本战略管理应用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透析上市公司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作业成本在我国企业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上市公司财务造假的动因分析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企业战略成本控制体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上市公司信息披露与资本成本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制造型企业质量成本控制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十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计算机在会计、审计 、财务管理中的应用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计算机会计系统内部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建立管理会计电算化系统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算化会计信息系统设计的若干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企业</w:t>
      </w:r>
      <w:r>
        <w:rPr>
          <w:rFonts w:ascii="宋体;SimSun" w:hAnsi="宋体;SimSun" w:cs="宋体;SimSun"/>
          <w:sz w:val="24"/>
        </w:rPr>
        <w:t>财务管理</w:t>
      </w:r>
      <w:r>
        <w:rPr>
          <w:rFonts w:ascii="宋体;SimSun" w:hAnsi="宋体;SimSun" w:cs="宋体;SimSun"/>
          <w:sz w:val="24"/>
        </w:rPr>
        <w:t>系统的设计与运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计算机在企业成本管理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DP</w:t>
      </w:r>
      <w:r>
        <w:rPr>
          <w:rFonts w:ascii="宋体;SimSun" w:hAnsi="宋体;SimSun" w:cs="宋体;SimSun"/>
          <w:sz w:val="24"/>
        </w:rPr>
        <w:t>会计的控制与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算化系统审计的若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DP</w:t>
      </w:r>
      <w:r>
        <w:rPr>
          <w:rFonts w:ascii="宋体;SimSun" w:hAnsi="宋体;SimSun" w:cs="宋体;SimSun"/>
          <w:sz w:val="24"/>
        </w:rPr>
        <w:t>会计实验室建设的若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现代会计信息系统与</w:t>
      </w:r>
      <w:r>
        <w:rPr>
          <w:rFonts w:cs="宋体;SimSun" w:ascii="宋体;SimSun" w:hAnsi="宋体;SimSun"/>
          <w:sz w:val="24"/>
        </w:rPr>
        <w:t>ERP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会计信息系统的开发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</w:t>
      </w:r>
      <w:hyperlink r:id="rId8" w:tgtFrame="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ERP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系统业务流与资金流同步问题探讨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</w:t>
      </w:r>
      <w:hyperlink r:id="rId9" w:tgtFrame="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ERP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产品成本控制系统设计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投资时机与投资规模分析的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Excel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应用</w:t>
        </w:r>
      </w:hyperlink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在财务管理中的应用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计算机环境下会计模式的新发展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计算机信息管理》专业毕业论文参考选题</w:t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城市网格化管理与服务系统设计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中的业务构件模型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电子商务中的业务构件模型应用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基于工作流的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学生档案管理系统的分析与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教学档案管理系统的分析与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基于网上评教系统的分析与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基于</w:t>
      </w:r>
      <w:r>
        <w:rPr>
          <w:rFonts w:cs="宋体;SimSun" w:ascii="宋体;SimSun" w:hAnsi="宋体;SimSun"/>
          <w:sz w:val="24"/>
        </w:rPr>
        <w:t>B/W/S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开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人力资源管理系统中的绩效评价模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物流管理系统的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财税库行联网系统接口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财税库行联网系统中的数据库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社区管理系统的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校园网的信息安全标准体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网上交易系统的设计与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网络经济对人们生活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．中小企业的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．中小企业的</w:t>
      </w:r>
      <w:r>
        <w:rPr>
          <w:rFonts w:cs="宋体;SimSun" w:ascii="宋体;SimSun" w:hAnsi="宋体;SimSun"/>
          <w:sz w:val="24"/>
        </w:rPr>
        <w:t>SCM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．中小企业的</w:t>
      </w:r>
      <w:r>
        <w:rPr>
          <w:rFonts w:cs="宋体;SimSun" w:ascii="宋体;SimSun" w:hAnsi="宋体;SimSun"/>
          <w:sz w:val="24"/>
        </w:rPr>
        <w:t>CRM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．网上银行的安全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．网上支付的安全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．中小企业信息化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．论物联网的发展趋势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．网上购物的安全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．论电子政务中的信息共享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．网上审计中数据转换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．商务智能平台的研究与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．多</w:t>
      </w:r>
      <w:r>
        <w:rPr>
          <w:rFonts w:cs="宋体;SimSun" w:ascii="宋体;SimSun" w:hAnsi="宋体;SimSun"/>
          <w:sz w:val="24"/>
        </w:rPr>
        <w:t>Agent</w:t>
      </w:r>
      <w:r>
        <w:rPr>
          <w:rFonts w:ascii="宋体;SimSun" w:hAnsi="宋体;SimSun" w:cs="宋体;SimSun"/>
          <w:sz w:val="24"/>
        </w:rPr>
        <w:t>信息管理系统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．网上交易的诚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．论中小企业的信息系统集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>．数据挖掘技术在信息检索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</w:t>
      </w:r>
      <w:r>
        <w:rPr>
          <w:rFonts w:ascii="宋体;SimSun" w:hAnsi="宋体;SimSun" w:cs="宋体;SimSun"/>
          <w:sz w:val="24"/>
        </w:rPr>
        <w:t>．云计算在中小企业信息化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</w:t>
      </w:r>
      <w:r>
        <w:rPr>
          <w:rFonts w:ascii="宋体;SimSun" w:hAnsi="宋体;SimSun" w:cs="宋体;SimSun"/>
          <w:sz w:val="24"/>
        </w:rPr>
        <w:t>．构件技术在企业信息管理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>．决策支持系统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>．论管理  ．组织和技术在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项目招标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</w:t>
      </w:r>
      <w:r>
        <w:rPr>
          <w:rFonts w:ascii="宋体;SimSun" w:hAnsi="宋体;SimSun" w:cs="宋体;SimSun"/>
          <w:sz w:val="24"/>
        </w:rPr>
        <w:t>．中小企业供应链管理实现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</w:t>
      </w:r>
      <w:r>
        <w:rPr>
          <w:rFonts w:ascii="宋体;SimSun" w:hAnsi="宋体;SimSun" w:cs="宋体;SimSun"/>
          <w:sz w:val="24"/>
        </w:rPr>
        <w:t>．论信息系统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．论信息系统中的项目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</w:t>
      </w:r>
      <w:r>
        <w:rPr>
          <w:rFonts w:ascii="宋体;SimSun" w:hAnsi="宋体;SimSun" w:cs="宋体;SimSun"/>
          <w:sz w:val="24"/>
        </w:rPr>
        <w:t>．论各类人员在信息系统中的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</w:t>
      </w:r>
      <w:r>
        <w:rPr>
          <w:rFonts w:ascii="宋体;SimSun" w:hAnsi="宋体;SimSun" w:cs="宋体;SimSun"/>
          <w:sz w:val="24"/>
        </w:rPr>
        <w:t>．论信息系统维护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</w:t>
      </w:r>
      <w:r>
        <w:rPr>
          <w:rFonts w:ascii="宋体;SimSun" w:hAnsi="宋体;SimSun" w:cs="宋体;SimSun"/>
          <w:sz w:val="24"/>
        </w:rPr>
        <w:t>．中小企业信息化体系结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</w:t>
      </w:r>
      <w:r>
        <w:rPr>
          <w:rFonts w:ascii="宋体;SimSun" w:hAnsi="宋体;SimSun" w:cs="宋体;SimSun"/>
          <w:sz w:val="24"/>
        </w:rPr>
        <w:t>．论我国软件外包的发展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</w:t>
      </w:r>
      <w:r>
        <w:rPr>
          <w:rFonts w:ascii="宋体;SimSun" w:hAnsi="宋体;SimSun" w:cs="宋体;SimSun"/>
          <w:sz w:val="24"/>
        </w:rPr>
        <w:t>．人力资源管理系统的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</w:t>
      </w:r>
      <w:r>
        <w:rPr>
          <w:rFonts w:ascii="宋体;SimSun" w:hAnsi="宋体;SimSun" w:cs="宋体;SimSun"/>
          <w:sz w:val="24"/>
        </w:rPr>
        <w:t>．基于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的信息系统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在信息系统的实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</w:t>
      </w:r>
      <w:r>
        <w:rPr>
          <w:rFonts w:ascii="宋体;SimSun" w:hAnsi="宋体;SimSun" w:cs="宋体;SimSun"/>
          <w:sz w:val="24"/>
        </w:rPr>
        <w:t>．农村信息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</w:t>
      </w:r>
      <w:r>
        <w:rPr>
          <w:rFonts w:ascii="宋体;SimSun" w:hAnsi="宋体;SimSun" w:cs="宋体;SimSun"/>
          <w:sz w:val="24"/>
        </w:rPr>
        <w:t>．数字矿山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．制造业信息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</w:t>
      </w:r>
      <w:r>
        <w:rPr>
          <w:rFonts w:ascii="宋体;SimSun" w:hAnsi="宋体;SimSun" w:cs="宋体;SimSun"/>
          <w:sz w:val="24"/>
        </w:rPr>
        <w:t>．论工业化与信息化的融合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2 </w:t>
      </w:r>
      <w:r>
        <w:rPr>
          <w:rFonts w:ascii="宋体;SimSun" w:hAnsi="宋体;SimSun" w:cs="宋体;SimSun"/>
          <w:sz w:val="24"/>
        </w:rPr>
        <w:t>．农村信息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金融》《投资理财》专业论文参考选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．货币政策目标研究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．货币政策传导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虚拟经济与实体经济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利率市场化改革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货币市场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货币紧缩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财政政策与货币政策的协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我国证券市场的规范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投资基金与资本市场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我国证券投资基金的现状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中国股市过度投机的原因及治理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我国证券市场的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改善股权结构的探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我国企业重组模式及发展取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金融衍生工具的风险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证券市场与资源配置优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外资金融机构的监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证券市场国际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完善中国证券市场监管体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区域证券市场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证券市场与现代企业制度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完善与发展基金市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上市公司业绩的动态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目前我国国债市场的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利率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我国金融业的竞争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金融风险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债务融资与企业资本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改善我国金融机构内控制度建设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商业银行准备金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商业银行产权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金融体系建设与中国经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利率市场化与我国商业银行利率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商业银行市场营销战略问题探讨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发展我国商业银行中间业务的思考  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如何建立以客户为中心的商业银行运作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金融创新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体制转轨时期商业银行监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政策性银行运行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完善票据业务，推进金融市场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金融电子化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信用卡风险防范与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银行结算操作难点与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金融信息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中国货币市场与资本市场的对接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建设和发展武汉区域金融中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中国资本市场的缺陷及矫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商业银行的风险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汇率体制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外汇风险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金融租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我国金融信托业的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关于提高金融资产质量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我国保险市场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保险市场竞争与合作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通货膨胀与我国寿险业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我国保险市场的开放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保险业风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我国保险中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保险基金投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保险业的资金积累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我国寿险业发展的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我国国际储备管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人民币自由兑换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金融市场国际化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>．入世与我国金融市场对外开放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7  </w:t>
      </w:r>
      <w:r>
        <w:rPr>
          <w:rFonts w:ascii="宋体;SimSun" w:hAnsi="宋体;SimSun" w:cs="宋体;SimSun"/>
          <w:sz w:val="24"/>
        </w:rPr>
        <w:t>．国际银行业的风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>．中国外债管理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．我国海外投资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．商业银行并购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1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国有商业银行改革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2  </w:t>
      </w:r>
      <w:r>
        <w:rPr>
          <w:rFonts w:ascii="宋体;SimSun" w:hAnsi="宋体;SimSun" w:cs="宋体;SimSun"/>
          <w:sz w:val="24"/>
        </w:rPr>
        <w:t>．中小金融机构市场退出机制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3  </w:t>
      </w:r>
      <w:r>
        <w:rPr>
          <w:rFonts w:ascii="宋体;SimSun" w:hAnsi="宋体;SimSun" w:cs="宋体;SimSun"/>
          <w:sz w:val="24"/>
        </w:rPr>
        <w:t>．有问题中小金融金钩处置方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4  </w:t>
      </w:r>
      <w:r>
        <w:rPr>
          <w:rFonts w:ascii="宋体;SimSun" w:hAnsi="宋体;SimSun" w:cs="宋体;SimSun"/>
          <w:sz w:val="24"/>
        </w:rPr>
        <w:t>．网络银行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5  </w:t>
      </w:r>
      <w:r>
        <w:rPr>
          <w:rFonts w:ascii="宋体;SimSun" w:hAnsi="宋体;SimSun" w:cs="宋体;SimSun"/>
          <w:sz w:val="24"/>
        </w:rPr>
        <w:t>．金融企业上市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6  </w:t>
      </w:r>
      <w:r>
        <w:rPr>
          <w:rFonts w:ascii="宋体;SimSun" w:hAnsi="宋体;SimSun" w:cs="宋体;SimSun"/>
          <w:sz w:val="24"/>
        </w:rPr>
        <w:t>．商业银行客户经理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7  </w:t>
      </w:r>
      <w:r>
        <w:rPr>
          <w:rFonts w:ascii="宋体;SimSun" w:hAnsi="宋体;SimSun" w:cs="宋体;SimSun"/>
          <w:sz w:val="24"/>
        </w:rPr>
        <w:t>．金融控股公司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8  </w:t>
      </w:r>
      <w:r>
        <w:rPr>
          <w:rFonts w:ascii="宋体;SimSun" w:hAnsi="宋体;SimSun" w:cs="宋体;SimSun"/>
          <w:sz w:val="24"/>
        </w:rPr>
        <w:t>．论我国信用体系建设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9  </w:t>
      </w:r>
      <w:r>
        <w:rPr>
          <w:rFonts w:ascii="宋体;SimSun" w:hAnsi="宋体;SimSun" w:cs="宋体;SimSun"/>
          <w:sz w:val="24"/>
        </w:rPr>
        <w:t>．财务管理视角下的国有商业银行上市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0  </w:t>
      </w:r>
      <w:r>
        <w:rPr>
          <w:rFonts w:ascii="宋体;SimSun" w:hAnsi="宋体;SimSun" w:cs="宋体;SimSun"/>
          <w:sz w:val="24"/>
        </w:rPr>
        <w:t>．商业银行上市前后财务管理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1  </w:t>
      </w:r>
      <w:r>
        <w:rPr>
          <w:rFonts w:ascii="宋体;SimSun" w:hAnsi="宋体;SimSun" w:cs="宋体;SimSun"/>
          <w:sz w:val="24"/>
        </w:rPr>
        <w:t>．不良资产证券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2  </w:t>
      </w:r>
      <w:r>
        <w:rPr>
          <w:rFonts w:ascii="宋体;SimSun" w:hAnsi="宋体;SimSun" w:cs="宋体;SimSun"/>
          <w:sz w:val="24"/>
        </w:rPr>
        <w:t>．商业银行内部结构治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3  </w:t>
      </w:r>
      <w:r>
        <w:rPr>
          <w:rFonts w:ascii="宋体;SimSun" w:hAnsi="宋体;SimSun" w:cs="宋体;SimSun"/>
          <w:sz w:val="24"/>
        </w:rPr>
        <w:t>．论公司治理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4  </w:t>
      </w:r>
      <w:r>
        <w:rPr>
          <w:rFonts w:ascii="宋体;SimSun" w:hAnsi="宋体;SimSun" w:cs="宋体;SimSun"/>
          <w:sz w:val="24"/>
        </w:rPr>
        <w:t>．公司并购中若干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5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BO</w:t>
      </w:r>
      <w:r>
        <w:rPr>
          <w:rFonts w:ascii="宋体;SimSun" w:hAnsi="宋体;SimSun" w:cs="宋体;SimSun"/>
          <w:sz w:val="24"/>
        </w:rPr>
        <w:t>中存在的若干问题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6  </w:t>
      </w:r>
      <w:r>
        <w:rPr>
          <w:rFonts w:ascii="宋体;SimSun" w:hAnsi="宋体;SimSun" w:cs="宋体;SimSun"/>
          <w:sz w:val="24"/>
        </w:rPr>
        <w:t>．论股票期权在公司激励机制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7  </w:t>
      </w:r>
      <w:r>
        <w:rPr>
          <w:rFonts w:ascii="宋体;SimSun" w:hAnsi="宋体;SimSun" w:cs="宋体;SimSun"/>
          <w:sz w:val="24"/>
        </w:rPr>
        <w:t>．我国投资银行发展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8  </w:t>
      </w:r>
      <w:r>
        <w:rPr>
          <w:rFonts w:ascii="宋体;SimSun" w:hAnsi="宋体;SimSun" w:cs="宋体;SimSun"/>
          <w:sz w:val="24"/>
        </w:rPr>
        <w:t>．对</w:t>
      </w:r>
      <w:r>
        <w:rPr>
          <w:rFonts w:cs="宋体;SimSun" w:ascii="宋体;SimSun" w:hAnsi="宋体;SimSun"/>
          <w:sz w:val="24"/>
        </w:rPr>
        <w:t>IPO</w:t>
      </w:r>
      <w:r>
        <w:rPr>
          <w:rFonts w:ascii="宋体;SimSun" w:hAnsi="宋体;SimSun" w:cs="宋体;SimSun"/>
          <w:sz w:val="24"/>
        </w:rPr>
        <w:t>方式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9  </w:t>
      </w:r>
      <w:r>
        <w:rPr>
          <w:rFonts w:ascii="宋体;SimSun" w:hAnsi="宋体;SimSun" w:cs="宋体;SimSun"/>
          <w:sz w:val="24"/>
        </w:rPr>
        <w:t>．对我国融资环境中存在的若干问题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0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QFII</w:t>
      </w:r>
      <w:r>
        <w:rPr>
          <w:rFonts w:ascii="宋体;SimSun" w:hAnsi="宋体;SimSun" w:cs="宋体;SimSun"/>
          <w:sz w:val="24"/>
        </w:rPr>
        <w:t>对中国证券市场的影响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1  </w:t>
      </w:r>
      <w:r>
        <w:rPr>
          <w:rFonts w:ascii="宋体;SimSun" w:hAnsi="宋体;SimSun" w:cs="宋体;SimSun"/>
          <w:sz w:val="24"/>
        </w:rPr>
        <w:t>．完善开放式基金的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2  </w:t>
      </w:r>
      <w:r>
        <w:rPr>
          <w:rFonts w:ascii="宋体;SimSun" w:hAnsi="宋体;SimSun" w:cs="宋体;SimSun"/>
          <w:sz w:val="24"/>
        </w:rPr>
        <w:t>．我国中小企业板市场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3  </w:t>
      </w:r>
      <w:r>
        <w:rPr>
          <w:rFonts w:ascii="宋体;SimSun" w:hAnsi="宋体;SimSun" w:cs="宋体;SimSun"/>
          <w:sz w:val="24"/>
        </w:rPr>
        <w:t>．商业银行与资本市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4  </w:t>
      </w:r>
      <w:r>
        <w:rPr>
          <w:rFonts w:ascii="宋体;SimSun" w:hAnsi="宋体;SimSun" w:cs="宋体;SimSun"/>
          <w:sz w:val="24"/>
        </w:rPr>
        <w:t>．我国金融资产管理公司运作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5  </w:t>
      </w:r>
      <w:r>
        <w:rPr>
          <w:rFonts w:ascii="宋体;SimSun" w:hAnsi="宋体;SimSun" w:cs="宋体;SimSun"/>
          <w:sz w:val="24"/>
        </w:rPr>
        <w:t>．我国商业银行经营模式（分业  ．混业）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6  </w:t>
      </w:r>
      <w:r>
        <w:rPr>
          <w:rFonts w:ascii="宋体;SimSun" w:hAnsi="宋体;SimSun" w:cs="宋体;SimSun"/>
          <w:sz w:val="24"/>
        </w:rPr>
        <w:t>．国有商业银行经营效益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7  </w:t>
      </w:r>
      <w:r>
        <w:rPr>
          <w:rFonts w:ascii="宋体;SimSun" w:hAnsi="宋体;SimSun" w:cs="宋体;SimSun"/>
          <w:sz w:val="24"/>
        </w:rPr>
        <w:t>．国有商业银行竞争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8  </w:t>
      </w:r>
      <w:r>
        <w:rPr>
          <w:rFonts w:ascii="宋体;SimSun" w:hAnsi="宋体;SimSun" w:cs="宋体;SimSun"/>
          <w:sz w:val="24"/>
        </w:rPr>
        <w:t>．中小企业发展与金融支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9  </w:t>
      </w:r>
      <w:r>
        <w:rPr>
          <w:rFonts w:ascii="宋体;SimSun" w:hAnsi="宋体;SimSun" w:cs="宋体;SimSun"/>
          <w:sz w:val="24"/>
        </w:rPr>
        <w:t>．金融创新对商业银行财务会计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0  </w:t>
      </w:r>
      <w:r>
        <w:rPr>
          <w:rFonts w:ascii="宋体;SimSun" w:hAnsi="宋体;SimSun" w:cs="宋体;SimSun"/>
          <w:sz w:val="24"/>
        </w:rPr>
        <w:t>．中国银行业如何迎接人世挑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1  </w:t>
      </w:r>
      <w:r>
        <w:rPr>
          <w:rFonts w:ascii="宋体;SimSun" w:hAnsi="宋体;SimSun" w:cs="宋体;SimSun"/>
          <w:sz w:val="24"/>
        </w:rPr>
        <w:t>．金融风险的国际传递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2  </w:t>
      </w:r>
      <w:r>
        <w:rPr>
          <w:rFonts w:ascii="宋体;SimSun" w:hAnsi="宋体;SimSun" w:cs="宋体;SimSun"/>
          <w:sz w:val="24"/>
        </w:rPr>
        <w:t>．国际金融业购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3  </w:t>
      </w:r>
      <w:r>
        <w:rPr>
          <w:rFonts w:ascii="宋体;SimSun" w:hAnsi="宋体;SimSun" w:cs="宋体;SimSun"/>
          <w:sz w:val="24"/>
        </w:rPr>
        <w:t>．人世对中国金融业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4  </w:t>
      </w:r>
      <w:r>
        <w:rPr>
          <w:rFonts w:ascii="宋体;SimSun" w:hAnsi="宋体;SimSun" w:cs="宋体;SimSun"/>
          <w:sz w:val="24"/>
        </w:rPr>
        <w:t>．论通货膨胀对当前证券市场行情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5  </w:t>
      </w:r>
      <w:r>
        <w:rPr>
          <w:rFonts w:ascii="宋体;SimSun" w:hAnsi="宋体;SimSun" w:cs="宋体;SimSun"/>
          <w:sz w:val="24"/>
        </w:rPr>
        <w:t>．浅议我国银行理财产品的发展前景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6  </w:t>
      </w:r>
      <w:r>
        <w:rPr>
          <w:rFonts w:ascii="宋体;SimSun" w:hAnsi="宋体;SimSun" w:cs="宋体;SimSun"/>
          <w:sz w:val="24"/>
        </w:rPr>
        <w:t>．论家庭或个人理财行业在我国的发展前景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7  </w:t>
      </w:r>
      <w:r>
        <w:rPr>
          <w:rFonts w:ascii="宋体;SimSun" w:hAnsi="宋体;SimSun" w:cs="宋体;SimSun"/>
          <w:sz w:val="24"/>
        </w:rPr>
        <w:t>．浅析我国百姓金融理财发展新趋势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8  </w:t>
      </w:r>
      <w:r>
        <w:rPr>
          <w:rFonts w:ascii="宋体;SimSun" w:hAnsi="宋体;SimSun" w:cs="宋体;SimSun"/>
          <w:sz w:val="24"/>
        </w:rPr>
        <w:t>．试分析人民币连续升值对股市产生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9  </w:t>
      </w:r>
      <w:r>
        <w:rPr>
          <w:rFonts w:ascii="宋体;SimSun" w:hAnsi="宋体;SimSun" w:cs="宋体;SimSun"/>
          <w:sz w:val="24"/>
        </w:rPr>
        <w:t>．浅议我国居民个人应如何进行投资理财规划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0  </w:t>
      </w:r>
      <w:r>
        <w:rPr>
          <w:rFonts w:ascii="宋体;SimSun" w:hAnsi="宋体;SimSun" w:cs="宋体;SimSun"/>
          <w:sz w:val="24"/>
        </w:rPr>
        <w:t>．股权改革后我国证券市场发展前景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1  </w:t>
      </w:r>
      <w:r>
        <w:rPr>
          <w:rFonts w:ascii="宋体;SimSun" w:hAnsi="宋体;SimSun" w:cs="宋体;SimSun"/>
          <w:sz w:val="24"/>
        </w:rPr>
        <w:t xml:space="preserve">．试论国际投资基金在跨国流动中带来的危害及其对策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2  </w:t>
      </w:r>
      <w:r>
        <w:rPr>
          <w:rFonts w:ascii="宋体;SimSun" w:hAnsi="宋体;SimSun" w:cs="宋体;SimSun"/>
          <w:sz w:val="24"/>
        </w:rPr>
        <w:t>．固定资产投资规模的宏观调控研究论股市泡沫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3  </w:t>
      </w:r>
      <w:r>
        <w:rPr>
          <w:rFonts w:ascii="宋体;SimSun" w:hAnsi="宋体;SimSun" w:cs="宋体;SimSun"/>
          <w:sz w:val="24"/>
        </w:rPr>
        <w:t>．中国股票市场的投资机会实证研究</w:t>
      </w:r>
      <w:r>
        <w:rPr>
          <w:rFonts w:cs="宋体;SimSun" w:ascii="宋体;SimSun" w:hAnsi="宋体;SimSun"/>
          <w:sz w:val="24"/>
        </w:rPr>
        <w:br/>
        <w:t xml:space="preserve">114  </w:t>
      </w:r>
      <w:r>
        <w:rPr>
          <w:rFonts w:ascii="宋体;SimSun" w:hAnsi="宋体;SimSun" w:cs="宋体;SimSun"/>
          <w:sz w:val="24"/>
        </w:rPr>
        <w:t>．中国股指期货对股票现货市场的影响研究</w:t>
      </w:r>
      <w:r>
        <w:rPr>
          <w:rFonts w:cs="宋体;SimSun" w:ascii="宋体;SimSun" w:hAnsi="宋体;SimSun"/>
          <w:sz w:val="24"/>
        </w:rPr>
        <w:br/>
        <w:t xml:space="preserve">115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PO</w:t>
      </w:r>
      <w:r>
        <w:rPr>
          <w:rFonts w:ascii="宋体;SimSun" w:hAnsi="宋体;SimSun" w:cs="宋体;SimSun"/>
          <w:sz w:val="24"/>
        </w:rPr>
        <w:t>发行定价问题研究</w:t>
      </w:r>
      <w:r>
        <w:rPr>
          <w:rFonts w:cs="宋体;SimSun" w:ascii="宋体;SimSun" w:hAnsi="宋体;SimSun"/>
          <w:sz w:val="24"/>
        </w:rPr>
        <w:br/>
        <w:t xml:space="preserve">116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PO</w:t>
      </w:r>
      <w:r>
        <w:rPr>
          <w:rFonts w:ascii="宋体;SimSun" w:hAnsi="宋体;SimSun" w:cs="宋体;SimSun"/>
          <w:sz w:val="24"/>
        </w:rPr>
        <w:t>发行抑价现象研究</w:t>
      </w:r>
      <w:r>
        <w:rPr>
          <w:rFonts w:cs="宋体;SimSun" w:ascii="宋体;SimSun" w:hAnsi="宋体;SimSun"/>
          <w:sz w:val="24"/>
        </w:rPr>
        <w:br/>
        <w:t xml:space="preserve">117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QDII</w:t>
      </w:r>
      <w:r>
        <w:rPr>
          <w:rFonts w:ascii="宋体;SimSun" w:hAnsi="宋体;SimSun" w:cs="宋体;SimSun"/>
          <w:sz w:val="24"/>
        </w:rPr>
        <w:t>与证券市场国际化研究</w:t>
      </w:r>
      <w:r>
        <w:rPr>
          <w:rFonts w:cs="宋体;SimSun" w:ascii="宋体;SimSun" w:hAnsi="宋体;SimSun"/>
          <w:sz w:val="24"/>
        </w:rPr>
        <w:br/>
        <w:t xml:space="preserve">118  </w:t>
      </w:r>
      <w:r>
        <w:rPr>
          <w:rFonts w:ascii="宋体;SimSun" w:hAnsi="宋体;SimSun" w:cs="宋体;SimSun"/>
          <w:sz w:val="24"/>
        </w:rPr>
        <w:t>．板块效应与股票投资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9  </w:t>
      </w:r>
      <w:r>
        <w:rPr>
          <w:rFonts w:ascii="宋体;SimSun" w:hAnsi="宋体;SimSun" w:cs="宋体;SimSun"/>
          <w:sz w:val="24"/>
        </w:rPr>
        <w:t>．对证券市场监管者的监管研究</w:t>
      </w:r>
      <w:r>
        <w:rPr>
          <w:rFonts w:cs="宋体;SimSun" w:ascii="宋体;SimSun" w:hAnsi="宋体;SimSun"/>
          <w:sz w:val="24"/>
        </w:rPr>
        <w:br/>
        <w:t xml:space="preserve">120  </w:t>
      </w:r>
      <w:r>
        <w:rPr>
          <w:rFonts w:ascii="宋体;SimSun" w:hAnsi="宋体;SimSun" w:cs="宋体;SimSun"/>
          <w:sz w:val="24"/>
        </w:rPr>
        <w:t>．发展机构投资者的对策建议风险投资的退出机制研究</w:t>
      </w:r>
      <w:r>
        <w:rPr>
          <w:rFonts w:cs="宋体;SimSun" w:ascii="宋体;SimSun" w:hAnsi="宋体;SimSun"/>
          <w:sz w:val="24"/>
        </w:rPr>
        <w:br/>
        <w:t xml:space="preserve">121  </w:t>
      </w:r>
      <w:r>
        <w:rPr>
          <w:rFonts w:ascii="宋体;SimSun" w:hAnsi="宋体;SimSun" w:cs="宋体;SimSun"/>
          <w:sz w:val="24"/>
        </w:rPr>
        <w:t>．风险投资决策评估体系研究</w:t>
      </w:r>
      <w:r>
        <w:rPr>
          <w:rFonts w:cs="宋体;SimSun" w:ascii="宋体;SimSun" w:hAnsi="宋体;SimSun"/>
          <w:sz w:val="24"/>
        </w:rPr>
        <w:br/>
        <w:t xml:space="preserve">122  </w:t>
      </w:r>
      <w:r>
        <w:rPr>
          <w:rFonts w:ascii="宋体;SimSun" w:hAnsi="宋体;SimSun" w:cs="宋体;SimSun"/>
          <w:sz w:val="24"/>
        </w:rPr>
        <w:t>．封闭式基金的风险防范</w:t>
      </w:r>
      <w:r>
        <w:rPr>
          <w:rFonts w:cs="宋体;SimSun" w:ascii="宋体;SimSun" w:hAnsi="宋体;SimSun"/>
          <w:sz w:val="24"/>
        </w:rPr>
        <w:br/>
        <w:t xml:space="preserve">123  </w:t>
      </w:r>
      <w:r>
        <w:rPr>
          <w:rFonts w:ascii="宋体;SimSun" w:hAnsi="宋体;SimSun" w:cs="宋体;SimSun"/>
          <w:sz w:val="24"/>
        </w:rPr>
        <w:t>．发展创业投资的经验及其对我国的启示</w:t>
      </w:r>
      <w:r>
        <w:rPr>
          <w:rFonts w:cs="宋体;SimSun" w:ascii="宋体;SimSun" w:hAnsi="宋体;SimSun"/>
          <w:sz w:val="24"/>
        </w:rPr>
        <w:br/>
        <w:t xml:space="preserve">124  </w:t>
      </w:r>
      <w:r>
        <w:rPr>
          <w:rFonts w:ascii="宋体;SimSun" w:hAnsi="宋体;SimSun" w:cs="宋体;SimSun"/>
          <w:sz w:val="24"/>
        </w:rPr>
        <w:t>．公司兼并收购问题研究</w:t>
      </w:r>
      <w:r>
        <w:rPr>
          <w:rFonts w:cs="宋体;SimSun" w:ascii="宋体;SimSun" w:hAnsi="宋体;SimSun"/>
          <w:sz w:val="24"/>
        </w:rPr>
        <w:br/>
        <w:t xml:space="preserve">125  </w:t>
      </w:r>
      <w:r>
        <w:rPr>
          <w:rFonts w:ascii="宋体;SimSun" w:hAnsi="宋体;SimSun" w:cs="宋体;SimSun"/>
          <w:sz w:val="24"/>
        </w:rPr>
        <w:t>．公司治理结构的模式选择和制度安排研究</w:t>
      </w:r>
      <w:r>
        <w:rPr>
          <w:rFonts w:cs="宋体;SimSun" w:ascii="宋体;SimSun" w:hAnsi="宋体;SimSun"/>
          <w:sz w:val="24"/>
        </w:rPr>
        <w:br/>
        <w:t xml:space="preserve">126  </w:t>
      </w:r>
      <w:r>
        <w:rPr>
          <w:rFonts w:ascii="宋体;SimSun" w:hAnsi="宋体;SimSun" w:cs="宋体;SimSun"/>
          <w:sz w:val="24"/>
        </w:rPr>
        <w:t>．公有住房出售美中问题研究</w:t>
      </w:r>
      <w:r>
        <w:rPr>
          <w:rFonts w:cs="宋体;SimSun" w:ascii="宋体;SimSun" w:hAnsi="宋体;SimSun"/>
          <w:sz w:val="24"/>
        </w:rPr>
        <w:br/>
        <w:t xml:space="preserve">127  </w:t>
      </w:r>
      <w:r>
        <w:rPr>
          <w:rFonts w:ascii="宋体;SimSun" w:hAnsi="宋体;SimSun" w:cs="宋体;SimSun"/>
          <w:sz w:val="24"/>
        </w:rPr>
        <w:t>．公众投资者利益保护问题研究</w:t>
      </w:r>
      <w:r>
        <w:rPr>
          <w:rFonts w:cs="宋体;SimSun" w:ascii="宋体;SimSun" w:hAnsi="宋体;SimSun"/>
          <w:sz w:val="24"/>
        </w:rPr>
        <w:br/>
        <w:t xml:space="preserve">128  </w:t>
      </w:r>
      <w:r>
        <w:rPr>
          <w:rFonts w:ascii="宋体;SimSun" w:hAnsi="宋体;SimSun" w:cs="宋体;SimSun"/>
          <w:sz w:val="24"/>
        </w:rPr>
        <w:t>．构建商业银行理财服务体系  ．完善个人理财功能</w:t>
      </w:r>
      <w:r>
        <w:rPr>
          <w:rFonts w:cs="宋体;SimSun" w:ascii="宋体;SimSun" w:hAnsi="宋体;SimSun"/>
          <w:sz w:val="24"/>
        </w:rPr>
        <w:br/>
        <w:t xml:space="preserve">129  </w:t>
      </w:r>
      <w:r>
        <w:rPr>
          <w:rFonts w:ascii="宋体;SimSun" w:hAnsi="宋体;SimSun" w:cs="宋体;SimSun"/>
          <w:sz w:val="24"/>
        </w:rPr>
        <w:t>．股票估值方法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0  </w:t>
      </w:r>
      <w:r>
        <w:rPr>
          <w:rFonts w:ascii="宋体;SimSun" w:hAnsi="宋体;SimSun" w:cs="宋体;SimSun"/>
          <w:sz w:val="24"/>
        </w:rPr>
        <w:t>．股票市场与宏观经济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1  </w:t>
      </w:r>
      <w:r>
        <w:rPr>
          <w:rFonts w:ascii="宋体;SimSun" w:hAnsi="宋体;SimSun" w:cs="宋体;SimSun"/>
          <w:sz w:val="24"/>
        </w:rPr>
        <w:t>．股权分置改革后中国股票市场的效率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2  </w:t>
      </w:r>
      <w:r>
        <w:rPr>
          <w:rFonts w:ascii="宋体;SimSun" w:hAnsi="宋体;SimSun" w:cs="宋体;SimSun"/>
          <w:sz w:val="24"/>
        </w:rPr>
        <w:t>．股权结构与我国上市公司治理效率</w:t>
      </w:r>
      <w:r>
        <w:rPr>
          <w:rFonts w:cs="宋体;SimSun" w:ascii="宋体;SimSun" w:hAnsi="宋体;SimSun"/>
          <w:sz w:val="24"/>
        </w:rPr>
        <w:br/>
        <w:t xml:space="preserve">133  </w:t>
      </w:r>
      <w:r>
        <w:rPr>
          <w:rFonts w:ascii="宋体;SimSun" w:hAnsi="宋体;SimSun" w:cs="宋体;SimSun"/>
          <w:sz w:val="24"/>
        </w:rPr>
        <w:t>．股权结构与我国上市公司治理效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4  </w:t>
      </w:r>
      <w:r>
        <w:rPr>
          <w:rFonts w:ascii="宋体;SimSun" w:hAnsi="宋体;SimSun" w:cs="宋体;SimSun"/>
          <w:sz w:val="24"/>
        </w:rPr>
        <w:t>．机构投资者对股票市场的作用分析</w:t>
      </w:r>
      <w:r>
        <w:rPr>
          <w:rFonts w:cs="宋体;SimSun" w:ascii="宋体;SimSun" w:hAnsi="宋体;SimSun"/>
          <w:sz w:val="24"/>
        </w:rPr>
        <w:br/>
        <w:t xml:space="preserve">135  </w:t>
      </w:r>
      <w:r>
        <w:rPr>
          <w:rFonts w:ascii="宋体;SimSun" w:hAnsi="宋体;SimSun" w:cs="宋体;SimSun"/>
          <w:sz w:val="24"/>
        </w:rPr>
        <w:t>．基金公司的差异化管理策略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6  </w:t>
      </w:r>
      <w:r>
        <w:rPr>
          <w:rFonts w:ascii="宋体;SimSun" w:hAnsi="宋体;SimSun" w:cs="宋体;SimSun"/>
          <w:sz w:val="24"/>
        </w:rPr>
        <w:t>．建立融资融券买空机制对股市影响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7  </w:t>
      </w:r>
      <w:r>
        <w:rPr>
          <w:rFonts w:ascii="宋体;SimSun" w:hAnsi="宋体;SimSun" w:cs="宋体;SimSun"/>
          <w:sz w:val="24"/>
        </w:rPr>
        <w:t>．开放式基金与封闭式基金的投资风险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8  </w:t>
      </w:r>
      <w:r>
        <w:rPr>
          <w:rFonts w:ascii="宋体;SimSun" w:hAnsi="宋体;SimSun" w:cs="宋体;SimSun"/>
          <w:sz w:val="24"/>
        </w:rPr>
        <w:t>．利率变动对上市公司投资影响的实证分析</w:t>
      </w:r>
      <w:r>
        <w:rPr>
          <w:rFonts w:cs="宋体;SimSun" w:ascii="宋体;SimSun" w:hAnsi="宋体;SimSun"/>
          <w:sz w:val="24"/>
        </w:rPr>
        <w:br/>
        <w:t xml:space="preserve">139  </w:t>
      </w:r>
      <w:r>
        <w:rPr>
          <w:rFonts w:ascii="宋体;SimSun" w:hAnsi="宋体;SimSun" w:cs="宋体;SimSun"/>
          <w:sz w:val="24"/>
        </w:rPr>
        <w:t>．利用外资与对外投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0  </w:t>
      </w:r>
      <w:r>
        <w:rPr>
          <w:rFonts w:ascii="宋体;SimSun" w:hAnsi="宋体;SimSun" w:cs="宋体;SimSun"/>
          <w:sz w:val="24"/>
        </w:rPr>
        <w:t>．论金融衍生具的风险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1  </w:t>
      </w:r>
      <w:r>
        <w:rPr>
          <w:rFonts w:ascii="宋体;SimSun" w:hAnsi="宋体;SimSun" w:cs="宋体;SimSun"/>
          <w:sz w:val="24"/>
        </w:rPr>
        <w:t>．论投资与经济增长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2  </w:t>
      </w:r>
      <w:r>
        <w:rPr>
          <w:rFonts w:ascii="宋体;SimSun" w:hAnsi="宋体;SimSun" w:cs="宋体;SimSun"/>
          <w:sz w:val="24"/>
        </w:rPr>
        <w:t>．启动投资需求促进经济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3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行业股票的投资价值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4  </w:t>
      </w:r>
      <w:r>
        <w:rPr>
          <w:rFonts w:ascii="宋体;SimSun" w:hAnsi="宋体;SimSun" w:cs="宋体;SimSun"/>
          <w:sz w:val="24"/>
        </w:rPr>
        <w:t>．人民币升值对中国证券市场影响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5  </w:t>
      </w:r>
      <w:r>
        <w:rPr>
          <w:rFonts w:ascii="宋体;SimSun" w:hAnsi="宋体;SimSun" w:cs="宋体;SimSun"/>
          <w:sz w:val="24"/>
        </w:rPr>
        <w:t>．上市公司可转换债券融资行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6  </w:t>
      </w:r>
      <w:r>
        <w:rPr>
          <w:rFonts w:ascii="宋体;SimSun" w:hAnsi="宋体;SimSun" w:cs="宋体;SimSun"/>
          <w:sz w:val="24"/>
        </w:rPr>
        <w:t>．投资银行的理财顾问业务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7  </w:t>
      </w:r>
      <w:r>
        <w:rPr>
          <w:rFonts w:ascii="宋体;SimSun" w:hAnsi="宋体;SimSun" w:cs="宋体;SimSun"/>
          <w:sz w:val="24"/>
        </w:rPr>
        <w:t>．中国封闭式基金高折价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8  </w:t>
      </w:r>
      <w:r>
        <w:rPr>
          <w:rFonts w:ascii="宋体;SimSun" w:hAnsi="宋体;SimSun" w:cs="宋体;SimSun"/>
          <w:sz w:val="24"/>
        </w:rPr>
        <w:t>．中国股票市场季节性效应的实证分析</w:t>
      </w:r>
      <w:r>
        <w:rPr>
          <w:rFonts w:cs="宋体;SimSun" w:ascii="宋体;SimSun" w:hAnsi="宋体;SimSun"/>
          <w:sz w:val="24"/>
        </w:rPr>
        <w:br/>
        <w:t xml:space="preserve">149  </w:t>
      </w:r>
      <w:r>
        <w:rPr>
          <w:rFonts w:ascii="宋体;SimSun" w:hAnsi="宋体;SimSun" w:cs="宋体;SimSun"/>
          <w:sz w:val="24"/>
        </w:rPr>
        <w:t>．中国股票市场有效性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0  </w:t>
      </w:r>
      <w:r>
        <w:rPr>
          <w:rFonts w:ascii="宋体;SimSun" w:hAnsi="宋体;SimSun" w:cs="宋体;SimSun"/>
          <w:sz w:val="24"/>
        </w:rPr>
        <w:t>．中国基金管理公司的投资行为比较研究</w:t>
      </w:r>
      <w:r>
        <w:rPr>
          <w:rFonts w:cs="宋体;SimSun" w:ascii="宋体;SimSun" w:hAnsi="宋体;SimSun"/>
          <w:sz w:val="24"/>
        </w:rPr>
        <w:br/>
        <w:t xml:space="preserve">151  </w:t>
      </w:r>
      <w:r>
        <w:rPr>
          <w:rFonts w:ascii="宋体;SimSun" w:hAnsi="宋体;SimSun" w:cs="宋体;SimSun"/>
          <w:sz w:val="24"/>
        </w:rPr>
        <w:t>．中国基金投资组合管理策略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2  </w:t>
      </w:r>
      <w:r>
        <w:rPr>
          <w:rFonts w:ascii="宋体;SimSun" w:hAnsi="宋体;SimSun" w:cs="宋体;SimSun"/>
          <w:sz w:val="24"/>
        </w:rPr>
        <w:t>．中国金融衍生产品市场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3  </w:t>
      </w:r>
      <w:r>
        <w:rPr>
          <w:rFonts w:ascii="宋体;SimSun" w:hAnsi="宋体;SimSun" w:cs="宋体;SimSun"/>
          <w:sz w:val="24"/>
        </w:rPr>
        <w:t>．中国股指期货市场套利策略分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4  </w:t>
      </w:r>
      <w:r>
        <w:rPr>
          <w:rFonts w:ascii="宋体;SimSun" w:hAnsi="宋体;SimSun" w:cs="宋体;SimSun"/>
          <w:sz w:val="24"/>
        </w:rPr>
        <w:t>．重开国债期货的可行性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经济法》专业论文参考选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（一）工业产权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基因时代的专利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专利制度与市场经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域名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商业秘密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知识产权的垄断与反垄断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加入</w:t>
      </w:r>
      <w:r>
        <w:rPr>
          <w:rFonts w:cs="宋体;SimSun" w:ascii="宋体;SimSun" w:hAnsi="宋体;SimSun"/>
          <w:sz w:val="24"/>
        </w:rPr>
        <w:t>WYO</w:t>
      </w:r>
      <w:r>
        <w:rPr>
          <w:rFonts w:ascii="宋体;SimSun" w:hAnsi="宋体;SimSun" w:cs="宋体;SimSun"/>
          <w:sz w:val="24"/>
        </w:rPr>
        <w:t>与中国的知识产权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驰名商标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驰名商标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专利权的无效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商标权的无效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植物新品种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专利权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商标权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知识产权的国际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商号权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商业方法软件专利保护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原产地标志保护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</w:rPr>
        <w:t>（二） 劳动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我国劳动法应对入世挑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劳动法与人权保障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劳动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女职工权益保护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论劳动合同的解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论集体合同的立法及其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内部劳动规则的效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集体雷锋商业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就业保障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对《工会法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修改的评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现行劳动争议处理体制的缺陷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劳动诉讼与劳动仲裁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劳动诉讼特别法德现状及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现阶段城镇医疗保险体制改革中若干法律问题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劳动力市场管理立法的现状及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劳动执法的现实保障及其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劳动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养老保险制度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劳动法保护劳动者利益与用人单位利益保护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完善我国社会保障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用人团体构建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我国劳动体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论弱势群体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论劳动法的基本精神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工会维护职工权益的机制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三） 环境资源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可持续发展与环境资源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市场经济下环境资源立法的若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我国的保护立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绿色贸易堡垒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生物多样性保护立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利用流转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西部大开发与保护措施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环境资源法的价值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风险预防原则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污染者负担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环境民主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我国《环境影响评价法》若干问题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流域水资源保护法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排污权交易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排污许可证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排污收费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水权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环境合同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环境人格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环境行政管理体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生态税收法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环境法律责任缺席研究（民事  ．行政  ．刑事任选其一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论共同但有区别的责任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论国际合作法律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环境保护产业化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环境诉讼法律制度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四） 证券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证券承销制度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证券服务制度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“三公”精神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证券欺诈的防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对“一股独大”问题的证券法解决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对“关联交易”的证券法界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股交易市场合并的基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证券评级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证券市场的功能应如何激发和引导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证券评级制度对我国证券市场规范发展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“债转股”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析证券法与公司法之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证券期贷交易制度，期权交易制度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做空机制的建立与证券二级市场的长期稳定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我国证券民事救济制度之缺陷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准入门槛的提高与证券市场安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证券也自律监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证券市场形态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场外交易所的功能及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证券交易所得功能及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分业经营原则对证券业的影响之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中小投资者之保护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五） 公司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公司汗人治理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公司法人财产权性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股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关于完善我国公司监管机制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亏损国有企业定向现代企业制度的几个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国有独资公司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一人公司的有关法律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我国公司资本制度立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董事的义务与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监事的义务与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关于独立董事制度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公司章程的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控股股东的诚信义务及民事责任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公司债权人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公司瑕疵设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《公司法》与《证券法》的立法协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我国公司法如何提高对少数股东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公司转投资相关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股份有限公司相关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我国公司法对外商投资企业的适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论公司董事的竞业禁止义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公司人格否认原则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我国公司清算制度的法律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国有控股公司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论对母子公司关系的法律调整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六） 物权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占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善意取得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用益物权的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质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论物权行为的独立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论所有权及其制度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共同共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相邻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所有权权能分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物权法定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物权公示与公信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对国家所有权制度的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农村集体土地所有权制度的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我国土地使用权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农村土地承包经营权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最高抵押额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抵押权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论留置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权利质权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七） 财税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税收法律关系的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纳税人的权利及其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政府采购立法的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关于强化预算监管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增值税类型的比较与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科技创新的财税法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国有资产法立法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个人所得税法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个人所得税的征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国债立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转移支付的立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地方税收管理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入世后的关税制度的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财政管理体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社会保障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税收征管制度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环保税立法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国库制度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八） 竞争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同类型不正当竞争行为的界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各种竞争行为的法律准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经济垄断行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结构主义与行为主义在竞争法中的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轮竞争法律救济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背景下我国反垄断法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试从美国司法部诉微软案评析反垄断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行政性整体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国际反垄断（竞争）法律制度冲突与协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我国《反不正当竞争法》的修改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不正当竞争行为的界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竞争的法律责任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九） 经济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中小企业促经法的立法宗旨与基本框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证券市场的监管与公司法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中国法垄断法的指导思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国有股减持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金融混业经营的法律改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市场准入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公平与效率的经济法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西部开发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高科技产业发展与经济法的支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遗产税法律构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试论经济法上的主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试论经济法上的行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试论经济法的责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试论经济法的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试论经济法的宗旨和价值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试论经济法的理念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试论经济法的历史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试论经济法所保护的社会公共利益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经济法的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经济法关于经济自由的保护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论经济法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经济法主体的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论经济法主体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试论经济公益诉讼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试论经济法的实现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试论宏观调近代法的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关于金融调控的经济法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试论税收法定主义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关于农业合作社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关于“三农”问题的经济法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论对农民工权益的法律保护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十） 房地产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试论我国房地产产权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国有土地使用制度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土地闲置的法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土地收回法律制度的建立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土地征用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城市房屋拆迁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房地产开发企业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试论房地产开发项目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房地产转让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商品房买卖（含预售）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房地产抵押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关于住房按揭的法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物业管理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房地产管理体制若干问题的法律思考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试论房地产权属登记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房地产租赁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农村土地流转制度的法律思考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一） 保险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合同的附合性与规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合同的修订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保护被保险人利益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监管法的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益人及其权益之性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之诚信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人之破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保险利益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代位求偿与委付之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中国保险业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如实告知义务辨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再保险合同的特征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二） 合同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要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承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格式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缔约过失责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合同的生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无效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可撤销的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效力未定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情势变更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不安抗辩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债权人的代位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保证人的权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保证人的保证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合同的解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试论违约行为的形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试论各种违约责任形式的并用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合同的解释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预期违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买卖合同中的瑕疵担保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赠与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试论租赁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试论客运合同中承运人的义务和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论保管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论旅游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论债权人的撤销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论承揽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论合同的成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论合同的效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三） 企业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我国《个人独资企业法》在实施中的几个问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合同企业的法律地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股份合作制企业的制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我国国有企业建立现代企业制度的法律思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现代企业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关于合伙企业的若干法律问题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我国现行企业破产法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企业集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市场经济体制下我国企业形态的重新划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关于我国国有企业改革的若干法律问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我国企业法体系的重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破产原因制度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我国企业登记制度的完善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四） 金融法、银行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中央银行的法律他们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入世后，中国人民银行金融监管能力自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入世后，我国银行法面临的挑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债转股中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试论存款合同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论存款实名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试论我国商业银行贷款业务中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政策性银行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农村信用合作社及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消费信用及其法律制度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非法集资的认定及法律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信托财产的独立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信托目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公益信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融资租赁合同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证券投资基金的分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证券法的“三公”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内幕交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证券违法案件的民事赔偿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证券发行核准原则与证券发行注册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论国债立法中的若干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商业银行的合业经营与分业经营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律师》专业论文参考选题</w:t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法治与德治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法律权利与义务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司法独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近代法律思想的嬗变与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孙中山的“五权宪法”思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儒家法律思想与现代法律思想的冲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马法价值新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法律制度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司法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国家赔偿责任的构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试论我国的宪法监督体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民族立法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市场条件下公民权利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国家赔偿发的归责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；论犯罪的故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正当防卫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单位犯罪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死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量刑情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刑法中的因果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论犯罪中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市场经济条件下的经济犯罪及其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我国现阶段犯罪现象的规律及特点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流动人口犯罪的特点与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青少年犯罪的原因  ．特点及防治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论我国民事审判制度的变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论诉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论辩护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论反诉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论法院调解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证据保全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论先予执行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论行政诉讼的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行政诉讼与行政复议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论无罪推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论刑事诉讼中的举证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间接证据及其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关于刑事审判监督程序若干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刑事强制措施的适用及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论意思自治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诚实信用原则及其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法人制度及其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论民事行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论缔约过失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论合同法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论违约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驰名商标的法律保护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我国婚姻法律制度的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外国投资企业法存在问题及其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论证券法的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试论商业贿赂行为及其法律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试论我国经济垄断及其法律规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关于我国产品质量立法若干问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试论我国税收法律制度的建立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试论劳动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论国际法效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中国“入世”与“幼稚工业”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论国家财产豁免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论提单的法律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论联合国大会决议的法律规范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论行政自由裁量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政府职能的转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行政收费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论行政复议的法律适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论高等学校在诉讼法中的法律地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>．论缓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7  </w:t>
      </w:r>
      <w:r>
        <w:rPr>
          <w:rFonts w:ascii="宋体;SimSun" w:hAnsi="宋体;SimSun" w:cs="宋体;SimSun"/>
          <w:sz w:val="24"/>
        </w:rPr>
        <w:t>．关于诈骗罪的几个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>．论刑事责任能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．论检查机关对于民事审判的法律监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．论第三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1  </w:t>
      </w:r>
      <w:r>
        <w:rPr>
          <w:rFonts w:ascii="宋体;SimSun" w:hAnsi="宋体;SimSun" w:cs="宋体;SimSun"/>
          <w:sz w:val="24"/>
        </w:rPr>
        <w:t>．公式催告程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2  </w:t>
      </w:r>
      <w:r>
        <w:rPr>
          <w:rFonts w:ascii="宋体;SimSun" w:hAnsi="宋体;SimSun" w:cs="宋体;SimSun"/>
          <w:sz w:val="24"/>
        </w:rPr>
        <w:t>．论民事诉讼中的国际私司法协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3  </w:t>
      </w:r>
      <w:r>
        <w:rPr>
          <w:rFonts w:ascii="宋体;SimSun" w:hAnsi="宋体;SimSun" w:cs="宋体;SimSun"/>
          <w:sz w:val="24"/>
        </w:rPr>
        <w:t>．公证在民事诉讼中的意义及作用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4  </w:t>
      </w:r>
      <w:r>
        <w:rPr>
          <w:rFonts w:ascii="宋体;SimSun" w:hAnsi="宋体;SimSun" w:cs="宋体;SimSun"/>
          <w:sz w:val="24"/>
        </w:rPr>
        <w:t>．论证人证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5  </w:t>
      </w:r>
      <w:r>
        <w:rPr>
          <w:rFonts w:ascii="宋体;SimSun" w:hAnsi="宋体;SimSun" w:cs="宋体;SimSun"/>
          <w:sz w:val="24"/>
        </w:rPr>
        <w:t>．论检查机关的抗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6  </w:t>
      </w:r>
      <w:r>
        <w:rPr>
          <w:rFonts w:ascii="宋体;SimSun" w:hAnsi="宋体;SimSun" w:cs="宋体;SimSun"/>
          <w:sz w:val="24"/>
        </w:rPr>
        <w:t>．论刑事诉讼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7  </w:t>
      </w:r>
      <w:r>
        <w:rPr>
          <w:rFonts w:ascii="宋体;SimSun" w:hAnsi="宋体;SimSun" w:cs="宋体;SimSun"/>
          <w:sz w:val="24"/>
        </w:rPr>
        <w:t>．法与人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8  </w:t>
      </w:r>
      <w:r>
        <w:rPr>
          <w:rFonts w:ascii="宋体;SimSun" w:hAnsi="宋体;SimSun" w:cs="宋体;SimSun"/>
          <w:sz w:val="24"/>
        </w:rPr>
        <w:t>．论依法办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9  </w:t>
      </w:r>
      <w:r>
        <w:rPr>
          <w:rFonts w:ascii="宋体;SimSun" w:hAnsi="宋体;SimSun" w:cs="宋体;SimSun"/>
          <w:sz w:val="24"/>
        </w:rPr>
        <w:t>．论对执政党的法律监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0  </w:t>
      </w:r>
      <w:r>
        <w:rPr>
          <w:rFonts w:ascii="宋体;SimSun" w:hAnsi="宋体;SimSun" w:cs="宋体;SimSun"/>
          <w:sz w:val="24"/>
        </w:rPr>
        <w:t>．论刑事证据的法律性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劳动与社会保障》专业</w:t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知识经济与人力资源开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构建和谐社会中扩大就业的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大学生失业保险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大学生毕业即失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论失业保险的就业导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论组织的职业生涯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第三产业发展与就业促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人才安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劳动合同与心理契约的耦合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我国的就业歧视及其治理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农民工的社会保障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失地农民的就业问题　　　　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我国农民工就业歧视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我国西部地区人力资源开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人力资源管理外包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人工成本及其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大学生就业能力的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企业生命周期与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政府在劳动力市场中的角色定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公务员养老保险制度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事业单位养老保险制度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事业单位的薪酬制度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创业增长促进就业的实际效果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经济增长促进就业的实际效果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中国古代用人思想及其借鉴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西方文官制度的变革及其借鉴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论宽带薪酬及其应用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论经营者的激励与约束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经营者绩效考评机制的缺陷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养老保险基金管理的问题及改善建议　　　　　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人口老龄化与养老保险制度改革的相关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论多支柱的养老保险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论社会救助制度的改革与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如何应对员工培训后的流失风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当前员工培训制度存在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论知识经济时代人才的继续教育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我国最低生活保障制度存在的问题与解决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论公共组织的人力资源开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论和谐劳动关系的构建机制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论人力资本投资风险及其防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工伤保险对劳动行为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“可雇佣性”大学毕业生的培养方法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论我国公务员的薪酬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我国劳动合同制度实施中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自然灾害与我国现阶段的灾害救助　　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校园招聘与社会招聘的比较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论弱势群体的就业援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论面向低收入阶层的廉租房制度　　　　　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论跨文化的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人员素质测评方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小额贷款政策对促进再就业的效应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“看病难”与“看病贵”现象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薪酬政策与企业战略匹配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培训与员工发展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论技能工资制与员工激励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中国农村人力资源开发与利用问题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知识员工的心理契约及其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知识失业的成因  ．影响及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跨国企业的企业文化与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国有企业的企业文化与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民营企业的企业文化与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我国垄断行业企业薪酬制度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农村新型合作医疗制度的研究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论转业军人的就业与社会保障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论乡村医生在新型农村合作医疗中的角色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383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物流</w:t>
      </w:r>
      <w:r>
        <w:rPr>
          <w:rFonts w:ascii="宋体;SimSun" w:hAnsi="宋体;SimSun" w:cs="宋体;SimSun"/>
          <w:b/>
          <w:sz w:val="28"/>
          <w:szCs w:val="28"/>
        </w:rPr>
        <w:t>管理》专业毕业论文参考选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商选择的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造企业生产物流合理化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物流管理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采购管理对提升企业竞争力的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方物流企业资源整合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物流企业竞争力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路运输业对发展物流服务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物流模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约我国第三方物流发展因素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业连锁企业配送中心运作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物流外包的战略决策和关系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物流业发展现状调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配送体系的构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物流业现状与发展趋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物流业的发展战略浅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生产过程的物流效率浅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时采购模式在企业当中的运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敏捷制造模式下的物流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对供应链管理中不确定性的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运输优化方法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企业物流中心的规划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锁经营业的物流配送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售企业物流配送浅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销售物流管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型生产企业采购管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回收物流的发展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节点企业的目标冲突的解决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方物流企业的客户管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物流业的发展趋势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合同对供应链管理运作的影响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产品包装与物流运输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与产品设计关系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物流现状分析及改进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库存控制与生产物流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运输工具（设备）选择对成本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库存管理方式对物流管理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公路运输建设与物流行业发展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路运输方式在企业物流运输中的地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SP</w:t>
      </w:r>
      <w:r>
        <w:rPr>
          <w:rFonts w:ascii="宋体;SimSun" w:hAnsi="宋体;SimSun" w:cs="宋体;SimSun"/>
          <w:sz w:val="24"/>
        </w:rPr>
        <w:t>在中小企业物流管理中的运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配送行业在中国的发展前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区（港）发展现代物流的思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储运如何向现代物流转化方式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方物流业发展中的存在的问题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交易成本角度分析第三方物流的发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第三方物流服务营销策略组合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发展现代物流的企业战略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运价的影响因素看我国公路第三方物流企业的物流策略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动公路港建设与现代物流中心的关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环境下专业物流公司发展的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与物流配送——探讨新经济与现代物流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分销商一体化面临的问题及应对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外物流配送业发展比较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物流标准与物流发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环境下第三方物流企业业务模式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的现代化建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技术对物流发展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商店的物流配送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行业零部件供应链管理的模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企业物流创新与物流中心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速消费品（</w:t>
      </w:r>
      <w:r>
        <w:rPr>
          <w:rFonts w:cs="宋体;SimSun" w:ascii="宋体;SimSun" w:hAnsi="宋体;SimSun"/>
          <w:sz w:val="24"/>
        </w:rPr>
        <w:t>FMCG</w:t>
      </w:r>
      <w:r>
        <w:rPr>
          <w:rFonts w:ascii="宋体;SimSun" w:hAnsi="宋体;SimSun" w:cs="宋体;SimSun"/>
          <w:sz w:val="24"/>
        </w:rPr>
        <w:t>）物流管理特点初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零售商与供应商的关系透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对物流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企业管理的采购供应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管理与中国企业国际化的关系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企业物流运作现状及发展战略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物流在国外的发展及我国的差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管理中的战略合作伙伴的选择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企业企业发展现代物流的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第三方物流发展现状及其制约因素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方物流在供应链整合中的作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外包对企业运营的意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方物流与第四方物流对比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低企业物流运作成本的方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方物流企业物流运作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造企业与商业企业物流运作的差别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零售商的配送策略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客价值与供应链管理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管理与企业竞争力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分销渠道与物流配送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集装箱运输一体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物流运作系统初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库存管理问题分析与改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我国企业的物流外包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社会大物流合理化之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在物流企业中的应用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中小物流企业的发展前景分析及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差异对物流管理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绩效评估指标的研究与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关系管理问题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物流成本控制途径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售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供应商伙伴关系实施中面临的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方物流及其发展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航运企业向现代物流转型的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运代理企业发展第三方物流的经营战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物流园区建设及存在的问题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仓储合理化途径与改进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企业的资源整合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国实施零售商共享库存面临的挑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物流外包的决策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IT</w:t>
      </w:r>
      <w:r>
        <w:rPr>
          <w:rFonts w:ascii="宋体;SimSun" w:hAnsi="宋体;SimSun" w:cs="宋体;SimSun"/>
          <w:sz w:val="24"/>
        </w:rPr>
        <w:t>物流的企业联盟最优伙伴的选择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与物流配送关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LL</w:t>
      </w:r>
      <w:r>
        <w:rPr>
          <w:rFonts w:ascii="宋体;SimSun" w:hAnsi="宋体;SimSun" w:cs="宋体;SimSun"/>
          <w:sz w:val="24"/>
        </w:rPr>
        <w:t>供应链运作模式对企业运作模式的启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邮政如何迎接联邦快递和</w:t>
      </w:r>
      <w:r>
        <w:rPr>
          <w:rFonts w:cs="宋体;SimSun" w:ascii="宋体;SimSun" w:hAnsi="宋体;SimSun"/>
          <w:sz w:val="24"/>
        </w:rPr>
        <w:t>DHL</w:t>
      </w:r>
      <w:r>
        <w:rPr>
          <w:rFonts w:ascii="宋体;SimSun" w:hAnsi="宋体;SimSun" w:cs="宋体;SimSun"/>
          <w:sz w:val="24"/>
        </w:rPr>
        <w:t>的挑战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物流企业品牌战略的主要问题与对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第三方物流业发展的制约因素及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与顾客满意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区发展物流业的区位优势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当劳的服务模式对现代餐饮业的影响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RM</w:t>
      </w:r>
      <w:r>
        <w:rPr>
          <w:rFonts w:ascii="宋体;SimSun" w:hAnsi="宋体;SimSun" w:cs="宋体;SimSun"/>
          <w:sz w:val="24"/>
        </w:rPr>
        <w:t>与供应链管理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绿色物流发展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第三方物流服务营销策略组合的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企业的绿色运输战略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企业管理模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方物流业趋势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系统成本控制策略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管理提高企业竞争力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对物流企业的价值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在物流管理中的运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物流中不合理运输分析及相关措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物流下公路货物运输存在的主要问题及对策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2.cnki.net/kns50/detail.aspx?QueryID=26&amp;CurRec=33" TargetMode="External"/><Relationship Id="rId3" Type="http://schemas.openxmlformats.org/officeDocument/2006/relationships/hyperlink" Target="http://dlib2.cnki.net/kns50/detail.aspx?QueryID=26&amp;CurRec=22" TargetMode="External"/><Relationship Id="rId4" Type="http://schemas.openxmlformats.org/officeDocument/2006/relationships/hyperlink" Target="http://dlib2.cnki.net/kns50/detail.aspx?QueryID=26&amp;CurRec=32" TargetMode="External"/><Relationship Id="rId5" Type="http://schemas.openxmlformats.org/officeDocument/2006/relationships/hyperlink" Target="http://dlib2.cnki.net/kns50/detail.aspx?QueryID=26&amp;CurRec=39" TargetMode="External"/><Relationship Id="rId6" Type="http://schemas.openxmlformats.org/officeDocument/2006/relationships/hyperlink" Target="http://dlib2.cnki.net/kns50/detail.aspx?QueryID=26&amp;CurRec=188" TargetMode="External"/><Relationship Id="rId7" Type="http://schemas.openxmlformats.org/officeDocument/2006/relationships/hyperlink" Target="http://dlib2.cnki.net/kns50/detail.aspx?QueryID=26&amp;CurRec=302" TargetMode="External"/><Relationship Id="rId8" Type="http://schemas.openxmlformats.org/officeDocument/2006/relationships/hyperlink" Target="http://dlib2.cnki.net/kns50/detail.aspx?QueryID=26&amp;CurRec=40" TargetMode="External"/><Relationship Id="rId9" Type="http://schemas.openxmlformats.org/officeDocument/2006/relationships/hyperlink" Target="http://dlib2.cnki.net/kns50/detail.aspx?QueryID=26&amp;CurRec=41" TargetMode="External"/><Relationship Id="rId10" Type="http://schemas.openxmlformats.org/officeDocument/2006/relationships/hyperlink" Target="http://dlib2.cnki.net/kns50/detail.aspx?QueryID=26&amp;CurRec=137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0:00Z</dcterms:created>
  <dc:creator>李姚迪</dc:creator>
  <dc:description/>
  <cp:keywords/>
  <dc:language>en-US</dc:language>
  <cp:lastModifiedBy>USER</cp:lastModifiedBy>
  <dcterms:modified xsi:type="dcterms:W3CDTF">2013-06-09T05:04:00Z</dcterms:modified>
  <cp:revision>12</cp:revision>
  <dc:subject/>
  <dc:title>《财税收政》专业毕业论文选题</dc:title>
</cp:coreProperties>
</file>