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36"/>
        </w:rPr>
        <w:t>继续教育学院现行制度清理及拟订制度清单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科室名称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负责人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612"/>
        <w:gridCol w:w="1800"/>
        <w:gridCol w:w="1620"/>
        <w:gridCol w:w="1800"/>
        <w:gridCol w:w="144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文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行范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5"/>
          <w:szCs w:val="21"/>
        </w:rPr>
        <w:t>注：施行范围栏请填写学校、院内；建议栏请填写沿用、拟废止、拟修改、拟制订。</w:t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胡海南</dc:creator>
  <dc:description/>
  <cp:keywords/>
  <dc:language>en-US</dc:language>
  <cp:lastModifiedBy>胡海南</cp:lastModifiedBy>
  <dcterms:modified xsi:type="dcterms:W3CDTF">2009-03-06T02:40:00Z</dcterms:modified>
  <cp:revision>3</cp:revision>
  <dc:subject/>
  <dc:title>继续教育学院现行制度清理及拟订制度清单</dc:title>
</cp:coreProperties>
</file>